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FV / XV SIC / MARÇO-2006 / Biologia Animal / 590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TABELA DE VIDA DE Coccus viridis </w:t>
      </w:r>
      <w:r>
        <w:rPr>
          <w:rFonts w:cs="Arial" w:ascii="Arial" w:hAnsi="Arial"/>
          <w:b/>
          <w:iCs/>
        </w:rPr>
        <w:t>(GREEN) (HEMIPTERA: COCCIDAE)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ENA, Maria Elisa de (Bolsista-IC); SILVA, Laércio Junio (Bolsista-IC); PICANÇO,Marcelo Coutinho (Orientador); JÚNIOR, Geraldo Benedito Gonçalves (Bolsista-IC); BACCI, Leandro (Estudante); FIDELIS,Elisângela Gomes (Estudante) </w:t>
      </w:r>
    </w:p>
    <w:p>
      <w:pPr>
        <w:pStyle w:val="NormalWeb"/>
        <w:jc w:val="both"/>
        <w:rPr/>
      </w:pPr>
      <w:r>
        <w:rPr>
          <w:rFonts w:cs="Arial" w:ascii="Arial" w:hAnsi="Arial"/>
          <w:iCs/>
        </w:rPr>
        <w:t xml:space="preserve">Entre as cochonilhas que atacam o cafeeiro está a cochonilha verde Coccus viridis (Green) (Hemiptera: Coccidae). O seu ataque pode causar definhamento das plantas e redução da produção devido à sucção de seiva e introdução de toxinas. As cochonilhas podem causar grandes prejuízos ao cafeeiro mesmo sendo pragas ocasionais. Entretanto escassos são os estudos sobre a bioecologia deste grupo de insetos-praga. Assim o objetivo deste trabalho foi estudar e determinar os fatores de mortalidade da cochonilha verde no cafeeiro. O trabalho foi realizado em </w:t>
      </w:r>
      <w:r>
        <w:rPr>
          <w:rFonts w:cs="Arial" w:ascii="Arial" w:hAnsi="Arial"/>
          <w:i/>
          <w:iCs/>
        </w:rPr>
        <w:t>Coffea arabica</w:t>
      </w:r>
      <w:r>
        <w:rPr>
          <w:rFonts w:cs="Arial" w:ascii="Arial" w:hAnsi="Arial"/>
          <w:iCs/>
        </w:rPr>
        <w:t xml:space="preserve"> L. variedade Catuaí vermelho em fase de produção. Durante o período experimental foi monitorada semanalmente a intensidade de ataque da cochonilha, taxas de parasitismo e a densidades de predadores. Os dados de intensidade das espécies de cochonilhas, taxas de parasitismo e densidades de predadores foram submetidos à análise de trilha e de regressão alem de calculada a média e erro padrão dos dados. Os dados da tabela de vida ecológica da cochonilha verde mostram que a maior mortalidade ninfal deste inseto ocorreu no primeiro (64,29%), segundo (55,56%) e quarto (75,00%) instares (58,78%). Até o 2º instar a mortalidade acumulativa da cochonilha verde foi de 84,13%, sendo que apenas 3,97% dos indivíduos que iniciaram a fase ninfal atingiram a fase adulta. Verificou-se que a maior mortalidade da cochonilha verde foi devido à ação de himenópteros parasitóides (93,92%) sendo bem menor a ação de predadores (6,08%). Verificou-se que a maior ação de himenópteros parasitóides sobre a cochonilha verde ocorreu na fase ninfal (98,82%) com baixa incidência de parasitóides sobre adultos desta cochonilha (1,18%). Durante a fase ninfal da cochonilha verde a maior ação de himenópteros parasitóides ocorreu no 2º instar (87,50%). Portanto a ação de controle de himenópteros parasitóides da cochonilha verde ocorre principalmente por espécies que injetam seus ovos em ninfas de 2º instar</w:t>
      </w:r>
      <w:r>
        <w:rPr>
          <w:rFonts w:cs="Arial" w:ascii="Arial" w:hAnsi="Arial"/>
        </w:rPr>
        <w:t xml:space="preserve">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1:00Z</dcterms:created>
  <dc:creator>Administrador</dc:creator>
  <dc:description/>
  <cp:keywords/>
  <dc:language>en-US</dc:language>
  <cp:lastModifiedBy>Administrador</cp:lastModifiedBy>
  <dcterms:modified xsi:type="dcterms:W3CDTF">2006-03-08T01:41:00Z</dcterms:modified>
  <cp:revision>2</cp:revision>
  <dc:subject/>
  <dc:title>UFV / XV SIC / MARÇO-2006 / Biologia Animal / 487  </dc:title>
</cp:coreProperties>
</file>