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iCs/>
        </w:rPr>
      </w:pPr>
      <w:r>
        <w:rPr>
          <w:rFonts w:cs="Arial" w:ascii="Arial" w:hAnsi="Arial"/>
          <w:iCs/>
        </w:rPr>
        <w:t xml:space="preserve">UFV / XV SIC / MARÇO-2006 / Biologia Animal / 584  </w:t>
        <w:br/>
        <w:t>___________________________________________________________________</w:t>
      </w:r>
    </w:p>
    <w:p>
      <w:pPr>
        <w:pStyle w:val="NormalWeb"/>
        <w:jc w:val="both"/>
        <w:rPr/>
      </w:pPr>
      <w:r>
        <w:rPr>
          <w:rFonts w:cs="Arial" w:ascii="Arial" w:hAnsi="Arial"/>
          <w:b/>
          <w:bCs/>
          <w:iCs/>
        </w:rPr>
        <w:t>REPRODUÇÃO INDUZIDA DE CURIMBATÁ, Prochilodus affinis, COM USO DE EXTRATO BRUTO HIPOFISÁRIO DE RÃ-TOURO</w:t>
      </w:r>
      <w:r>
        <w:rPr>
          <w:rFonts w:cs="Arial" w:ascii="Arial" w:hAnsi="Arial"/>
        </w:rPr>
        <w:t xml:space="preserve"> </w:t>
      </w:r>
    </w:p>
    <w:p>
      <w:pPr>
        <w:pStyle w:val="NormalWeb"/>
        <w:jc w:val="both"/>
        <w:rPr>
          <w:rFonts w:ascii="Arial" w:hAnsi="Arial" w:cs="Arial"/>
        </w:rPr>
      </w:pPr>
      <w:r>
        <w:rPr>
          <w:rFonts w:cs="Arial" w:ascii="Arial" w:hAnsi="Arial"/>
        </w:rPr>
        <w:t xml:space="preserve">SILVA, Rodrigo fortes (Estudante); NAVARRO,Rodrigo Dianna (Estudante); OLIVEIRA,Alessandro Arruda de (Outro); FILHO,Oswaldo Pinto Ribeiro (Orientador); CARRARA,Flávio Portilho (Outro); PEREIRA,Fernanda Keley Silva (Outro); SANTOS,Luiz Carlos (Professor) </w:t>
      </w:r>
    </w:p>
    <w:p>
      <w:pPr>
        <w:pStyle w:val="NormalWeb"/>
        <w:jc w:val="both"/>
        <w:rPr/>
      </w:pPr>
      <w:r>
        <w:rPr>
          <w:rFonts w:cs="Arial" w:ascii="Arial" w:hAnsi="Arial"/>
        </w:rPr>
        <w:t xml:space="preserve">Objetivou-se com este trabalho determinar o efeito do uso do extrato bruto de hipófise na indução da desova em curimbatá. Foi realizada uma seleção de fêmeas de rã touro </w:t>
      </w:r>
      <w:r>
        <w:rPr>
          <w:rFonts w:cs="Arial" w:ascii="Arial" w:hAnsi="Arial"/>
          <w:i/>
          <w:iCs/>
        </w:rPr>
        <w:t>Rana castesbeiana</w:t>
      </w:r>
      <w:r>
        <w:rPr>
          <w:rFonts w:cs="Arial" w:ascii="Arial" w:hAnsi="Arial"/>
        </w:rPr>
        <w:t xml:space="preserve"> (Shaw, 1802) para extração da hipófise, onde as fêmeas doadoras foram aquelas que apresentavam aumento da cavidade visceral, provocado pelos ovários em estádio maduro ou de maturação avançada. Para desova foram utilizados 20 reprodutores de curimbatá </w:t>
      </w:r>
      <w:r>
        <w:rPr>
          <w:rFonts w:cs="Arial" w:ascii="Arial" w:hAnsi="Arial"/>
          <w:i/>
          <w:iCs/>
        </w:rPr>
        <w:t>Prochilodus affinis</w:t>
      </w:r>
      <w:r>
        <w:rPr>
          <w:rFonts w:cs="Arial" w:ascii="Arial" w:hAnsi="Arial"/>
        </w:rPr>
        <w:t xml:space="preserve">. Os machos com peso médio inicial 170,0 ± 69, 92 g e comprimento médio de 21,72 ± 2,32 cm e as fêmeas com peso médios inicial 181,0 ± 69, 92 g e comprimento médio de 6,28 ± 0,08 cm. O experimento foi realizado com 2 tratamentos: Tratamento 01 – 0,5 mg/kg, Tratamento 02 – 0,7mg/kg. Os animais foram alojados em aquário com 1000 litros de água, aeração constante. Vinte fêmeas receberam duas injeções intramusculares de extrato bruto de rã touro, sendo a primeira dose de 0,5 mg/kg e a segunda dose de 0,7 mg/kg, com intervalo de 12 horas. Os curimbatás submetidos a dosagens de 0,5 mg/kg obtiveram número de larvas superior e estatisticamente significativo (p&gt;0,06) ao tratamento 02 utilizando 0,7 mg /kg; provavelmente esse resultado pode ser em função de as fêmeas estarem em diferentes estádios de maturação gonadal. Em curimbatá duas de doses de extrato bruto de hipófise de rã touro nas concentrações de 5 e 7 mg/kg, permitiram a indução reprodutiva das fêmeas, mostrando uma alternativa no manejo reprodutivo. </w:t>
      </w:r>
    </w:p>
    <w:p>
      <w:pPr>
        <w:pStyle w:val="Normal"/>
        <w:rPr>
          <w:rFonts w:ascii="Arial" w:hAnsi="Arial" w:cs="Arial"/>
        </w:rPr>
      </w:pPr>
      <w:r>
        <w:rPr>
          <w:rFonts w:cs="Arial" w:ascii="Arial" w:hAnsi="Arial"/>
        </w:rPr>
      </w:r>
    </w:p>
    <w:sectPr>
      <w:type w:val="nextPage"/>
      <w:pgSz w:w="11906" w:h="16838"/>
      <w:pgMar w:left="1701"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1:40:00Z</dcterms:created>
  <dc:creator>Administrador</dc:creator>
  <dc:description/>
  <cp:keywords/>
  <dc:language>en-US</dc:language>
  <cp:lastModifiedBy>Administrador</cp:lastModifiedBy>
  <dcterms:modified xsi:type="dcterms:W3CDTF">2006-03-08T01:40:00Z</dcterms:modified>
  <cp:revision>2</cp:revision>
  <dc:subject/>
  <dc:title>UFV / XV SIC / MARÇO-2006 / Biologia Animal / 487  </dc:title>
</cp:coreProperties>
</file>