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8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NO SEQUENCIAL DE AMOSTRAGEM COM AVALIAÇÃO DE PRESENÇA/AUSÊNCIA DE MINAS DE </w:t>
      </w:r>
      <w:r>
        <w:rPr>
          <w:rFonts w:cs="Arial" w:ascii="Arial" w:hAnsi="Arial"/>
          <w:b/>
          <w:bCs/>
          <w:i/>
          <w:iCs/>
        </w:rPr>
        <w:t>Liriomyza trifoli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TINHO, Darley Cabral Coutinho (Bolsista-IC); GUSMÃO, Marcos Rafael (Outro); PICANÇO,Marcelo Coutinho (Orientador); PACHECO, Anália Lúcia Vieira (Bolsista-IC); MILAGRES, Carla do Carmo (Bolsista-IC); SILVA, Gerson Adrian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Liriomyza trifolii</w:t>
      </w:r>
      <w:r>
        <w:rPr>
          <w:rFonts w:cs="Arial" w:ascii="Arial" w:hAnsi="Arial"/>
        </w:rPr>
        <w:t xml:space="preserve"> (Burgess) (Diptera: Agromyzidae) é considerada uma das principais pragas na cultura do tomate. Dentre as injúrias observa-se a confecção de minas com redução da área fotossintética da planta. Diante disto o uso de inseticidas é o principal método utilizado pelos tomaticultores para proteger a folhagem do tomateiro das injúrias causadas pela mosca minadora. Entretanto, o uso indevido praticado na maioria das vezes tem causado problemas de natureza econômica e ecológica. A implantação do manejo integrado de pragas visa, de forma conjunta, reduzir o status do inseto-praga e promover o aumento da produção, alcançando uma compatibilidade ambiental e obtendo soluções sustentáveis para o controle das pragas. Tais objetivos são alcançados a partir do conhecimento das relações existentes entre o inseto-praga, a cultura e o ambiente que caracteriza o agroecossistema. Contudo, o manejo de mosca minadora é uma medida importante como forma de evitar a mudança de status desta praga na cultura do tomateiro. Este trabalho objetivou determinar o plano de amostragem seqüencial de presença-ausência para </w:t>
      </w:r>
      <w:r>
        <w:rPr>
          <w:rFonts w:cs="Arial" w:ascii="Arial" w:hAnsi="Arial"/>
          <w:i/>
          <w:iCs/>
        </w:rPr>
        <w:t>L. trifolii</w:t>
      </w:r>
      <w:r>
        <w:rPr>
          <w:rFonts w:cs="Arial" w:ascii="Arial" w:hAnsi="Arial"/>
        </w:rPr>
        <w:t xml:space="preserve"> no tomateiro. O plano de amostragem seqüencial de presença-ausência foi determinado através do teste da razão de probabilidade seqüencial de Wald. O plano de amostragem seqüencial, através da avaliação de presença-ausência foi consistente, preciso e exigiu o máximo de 27 amostras para tomada de decisão correta. Em lavouras com baixas infestações, recomendam-se os planos seqüenciais de presença-ausência com densidades de infestação da amostra acima de zero mina/folh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9:00Z</dcterms:created>
  <dc:creator>Administrador</dc:creator>
  <dc:description/>
  <cp:keywords/>
  <dc:language>en-US</dc:language>
  <cp:lastModifiedBy>Administrador</cp:lastModifiedBy>
  <dcterms:modified xsi:type="dcterms:W3CDTF">2006-03-08T01:39:00Z</dcterms:modified>
  <cp:revision>2</cp:revision>
  <dc:subject/>
  <dc:title>UFV / XV SIC / MARÇO-2006 / Biologia Animal / 487  </dc:title>
</cp:coreProperties>
</file>