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77  </w:t>
        <w:br/>
        <w:t>___________________________________________________________________</w:t>
      </w:r>
    </w:p>
    <w:p>
      <w:pPr>
        <w:pStyle w:val="NormalWeb"/>
        <w:jc w:val="both"/>
        <w:rPr/>
      </w:pPr>
      <w:r>
        <w:rPr>
          <w:rFonts w:cs="Arial" w:ascii="Arial" w:hAnsi="Arial"/>
          <w:b/>
          <w:bCs/>
        </w:rPr>
        <w:t xml:space="preserve">OCORRÊNCIA DE GINANDROMORFISMO EM </w:t>
      </w:r>
      <w:r>
        <w:rPr>
          <w:rFonts w:cs="Arial" w:ascii="Arial" w:hAnsi="Arial"/>
          <w:b/>
          <w:bCs/>
          <w:i/>
          <w:iCs/>
        </w:rPr>
        <w:t>Thyrinteina arnobia</w:t>
      </w:r>
      <w:r>
        <w:rPr>
          <w:rFonts w:cs="Arial" w:ascii="Arial" w:hAnsi="Arial"/>
          <w:b/>
          <w:bCs/>
        </w:rPr>
        <w:t xml:space="preserve"> (STOLL, 1782) (LEPIDOPTERA: GEOMETRIDAE)</w:t>
      </w:r>
      <w:r>
        <w:rPr>
          <w:rFonts w:cs="Arial" w:ascii="Arial" w:hAnsi="Arial"/>
        </w:rPr>
        <w:t xml:space="preserve"> </w:t>
      </w:r>
    </w:p>
    <w:p>
      <w:pPr>
        <w:pStyle w:val="NormalWeb"/>
        <w:jc w:val="both"/>
        <w:rPr>
          <w:rFonts w:ascii="Arial" w:hAnsi="Arial" w:cs="Arial"/>
        </w:rPr>
      </w:pPr>
      <w:r>
        <w:rPr>
          <w:rFonts w:cs="Arial" w:ascii="Arial" w:hAnsi="Arial"/>
        </w:rPr>
        <w:t xml:space="preserve">SOARES, Sérgio Caldas (Estudante); ZANUNCIO, José Cola (Orientador); BERNARDINO, Aline Salles (Estudante); SERRÃO, José Eduardo (Professor); ZANUNCIO, Teresinha Vinha (Outro); ZANUNCIO JUNIOR, José Salazar (Estudante) </w:t>
      </w:r>
    </w:p>
    <w:p>
      <w:pPr>
        <w:pStyle w:val="NormalWeb"/>
        <w:jc w:val="both"/>
        <w:rPr/>
      </w:pPr>
      <w:r>
        <w:rPr>
          <w:rFonts w:cs="Arial" w:ascii="Arial" w:hAnsi="Arial"/>
        </w:rPr>
        <w:t xml:space="preserve">Ginandromorfismo é um fenômeno que ocorre com certa freqüência em insetos e em outros artrópodes, além de aves e mamíferos, principalmente, pela perda de um cromossomo durante as primeiras clivagens do zigoto no processo de embriogênese. Existem dois tipos de ginandromorfismo, o bilateral onde metade do corpo do indivíduo apresenta características femininas e a outra tem características masculinas, além do mosaico, no qual os tecidos masculinos e femininos se mesclam. Esses organismos são estéreis e, geralmente, não se reproduzem, apesar de exibirem comportamento sexual de indivíduos normais e de conseguirem copular. A mariposa parda </w:t>
      </w:r>
      <w:r>
        <w:rPr>
          <w:rFonts w:cs="Arial" w:ascii="Arial" w:hAnsi="Arial"/>
          <w:i/>
          <w:iCs/>
        </w:rPr>
        <w:t>Thyrinteina arnobia</w:t>
      </w:r>
      <w:r>
        <w:rPr>
          <w:rFonts w:cs="Arial" w:ascii="Arial" w:hAnsi="Arial"/>
        </w:rPr>
        <w:t xml:space="preserve"> (Stoll, 1872) (Lepidoptera: Geometridae) é uma praga importante para a eucaliptocultura brasileira, por causar perdas durante surtos populacionais em áreas onde esta essência florestal é cultivada. Isto tem levado aos estudos com esta espécie, incluindo aqueles com o controle biológico, visando minimizar seus efeitos à cultura do eucalipto e em um desses estudos foi constatada a presença de um indivíduo ginandromorfo bilateral na população desse inseto em laboratório alimentado com folhas de </w:t>
      </w:r>
      <w:r>
        <w:rPr>
          <w:rFonts w:cs="Arial" w:ascii="Arial" w:hAnsi="Arial"/>
          <w:i/>
          <w:iCs/>
        </w:rPr>
        <w:t>Eucalyptus</w:t>
      </w:r>
      <w:r>
        <w:rPr>
          <w:rFonts w:cs="Arial" w:ascii="Arial" w:hAnsi="Arial"/>
        </w:rPr>
        <w:t xml:space="preserve"> spp. Foto em vista frontal desse espécime mostra que o lado direito do corpo é, tipicamente, feminino, com antenas filiformes, olhos e patas menores e o seu lado esquerdo masculino apresentando olhos e patas maiores e antena pectinada, típica de machos dessa espécie. Não se pode afirmar que condições foram responsáveis pelo aparecimento ou formação deste espécime com estas características, uma vez que este fenômeno ocorreu somente com um indivíduo em uma população de milhares de insetos e foi alimentado com hospedeiro natural e sem variações bruscas no ambiente.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8:00Z</dcterms:created>
  <dc:creator>Administrador</dc:creator>
  <dc:description/>
  <cp:keywords/>
  <dc:language>en-US</dc:language>
  <cp:lastModifiedBy>Administrador</cp:lastModifiedBy>
  <dcterms:modified xsi:type="dcterms:W3CDTF">2006-03-08T01:38:00Z</dcterms:modified>
  <cp:revision>2</cp:revision>
  <dc:subject/>
  <dc:title>UFV / XV SIC / MARÇO-2006 / Biologia Animal / 487  </dc:title>
</cp:coreProperties>
</file>