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Biologia Animal / 57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NÍVEIS DE DANO ECONÔMICO PARA </w:t>
      </w:r>
      <w:r>
        <w:rPr>
          <w:rFonts w:cs="Arial" w:ascii="Arial" w:hAnsi="Arial"/>
          <w:b/>
          <w:bCs/>
          <w:i/>
          <w:iCs/>
        </w:rPr>
        <w:t>Tuta absoluta</w:t>
      </w:r>
      <w:r>
        <w:rPr>
          <w:rFonts w:cs="Arial" w:ascii="Arial" w:hAnsi="Arial"/>
          <w:b/>
          <w:bCs/>
        </w:rPr>
        <w:t xml:space="preserve"> (MEYRICK) (LEPIDOPTERA: GELECHIIDAE) NA CULTURA DO TOMATEIRO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SADO, Jander Fagundes (Bolsista-IC); GONRING, Alfredo Henrique Rocha (Bolsista-IC); PICANÇO,Marcelo Coutinho (Orientador); JÚNIOR, Geraldo Benedito Gonçalves (Bolsista-IC); SILVA, Laércio Junio (Bolsista-IC); CAMPOS, Mateus Ribeiro (Bolsista-IC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  <w:iCs/>
        </w:rPr>
        <w:t xml:space="preserve">Tuta absoluta </w:t>
      </w:r>
      <w:r>
        <w:rPr>
          <w:rFonts w:cs="Arial" w:ascii="Arial" w:hAnsi="Arial"/>
        </w:rPr>
        <w:t xml:space="preserve">compromete seriamente a produção de tomate, devido a sua alta capacidade destrutiva. O controle dessa praga é feito, principalmente pela aplicação de inseticidas, desta forma é importante estabelecer um limite de dano para minimizar a aplicação de inseticidas. Este trabalho teve por objetivo determinar os níveis de dano econômico para </w:t>
      </w:r>
      <w:r>
        <w:rPr>
          <w:rFonts w:cs="Arial" w:ascii="Arial" w:hAnsi="Arial"/>
          <w:i/>
          <w:iCs/>
        </w:rPr>
        <w:t>T. absoluta</w:t>
      </w:r>
      <w:r>
        <w:rPr>
          <w:rFonts w:cs="Arial" w:ascii="Arial" w:hAnsi="Arial"/>
        </w:rPr>
        <w:t xml:space="preserve"> na cultura do tomateiro. Foram estudadas 10 lavouras de tomateiro cujas plantas possuíam de 6 a 30 folhas. Foram avaliadas as percentagens de folhas minadas e de frutos broqueados em toda a planta. Também, amostraram-se os números de ovos, minas ativas, folhas minadas e frutos broqueados com lagartas vivas de </w:t>
      </w:r>
      <w:r>
        <w:rPr>
          <w:rFonts w:cs="Arial" w:ascii="Arial" w:hAnsi="Arial"/>
          <w:i/>
          <w:iCs/>
        </w:rPr>
        <w:t>T. absoluta</w:t>
      </w:r>
      <w:r>
        <w:rPr>
          <w:rFonts w:cs="Arial" w:ascii="Arial" w:hAnsi="Arial"/>
        </w:rPr>
        <w:t xml:space="preserve">, nas unidades amostrais determinadas como ideais. Os dados de intensidade de ataque do inseto à planta, o custo de controle, a produtividade do tomateiro e o preço do tomate foram utilizados para a determinação do dano econômico em termos de percentagem de frutos broqueados em toda a planta. Para se determinar os níveis de dano econômico para </w:t>
      </w:r>
      <w:r>
        <w:rPr>
          <w:rFonts w:cs="Arial" w:ascii="Arial" w:hAnsi="Arial"/>
          <w:i/>
          <w:iCs/>
        </w:rPr>
        <w:t xml:space="preserve">T. absoluta </w:t>
      </w:r>
      <w:r>
        <w:rPr>
          <w:rFonts w:cs="Arial" w:ascii="Arial" w:hAnsi="Arial"/>
        </w:rPr>
        <w:t xml:space="preserve">nas unidades amostrais, foram realizadas análises de regressão entre a intensidade de ataque na planta com as densidades relativas das unidades amostrais. O dano econômico para </w:t>
      </w:r>
      <w:r>
        <w:rPr>
          <w:rFonts w:cs="Arial" w:ascii="Arial" w:hAnsi="Arial"/>
          <w:i/>
          <w:iCs/>
        </w:rPr>
        <w:t xml:space="preserve">T. absoluta </w:t>
      </w:r>
      <w:r>
        <w:rPr>
          <w:rFonts w:cs="Arial" w:ascii="Arial" w:hAnsi="Arial"/>
        </w:rPr>
        <w:t xml:space="preserve">foi de 4,86% de frutos broqueados em toda a planta. Os níveis de dano econômico em termos de ovos/unidade amostral foram: 1,39 para plantas na fase vegetativa, 0,86 para plantas com até dois cachos e 3,03 para plantas acima de dois cachos. Já os níveis de dano econômico em termos de minas/unidade amostral foram: 0,70 para plantas na fase vegetativa, 0,36 para plantas com até dois cachos e 0,74 para plantas acima de dois cachos. Enquanto que os níveis de dano econômico em termos de fruto broqueados/unidade amostral foram: 0,35 para plantas com até dois cachos e 0,91 para plantas acima de dois cachos. (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7:00Z</dcterms:created>
  <dc:creator>Administrador</dc:creator>
  <dc:description/>
  <cp:keywords/>
  <dc:language>en-US</dc:language>
  <cp:lastModifiedBy>Administrador</cp:lastModifiedBy>
  <dcterms:modified xsi:type="dcterms:W3CDTF">2006-03-08T01:37:00Z</dcterms:modified>
  <cp:revision>2</cp:revision>
  <dc:subject/>
  <dc:title>UFV / XV SIC / MARÇO-2006 / Biologia Animal / 487  </dc:title>
</cp:coreProperties>
</file>