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Fonts w:ascii="Arial" w:hAnsi="Arial" w:cs="Arial"/>
        </w:rPr>
      </w:pPr>
      <w:r>
        <w:rPr>
          <w:rFonts w:cs="Arial" w:ascii="Arial" w:hAnsi="Arial"/>
        </w:rPr>
        <w:t xml:space="preserve">UFV / XV SIC / MARÇO-2006 / Biologia Animal / 567  </w:t>
        <w:br/>
        <w:t>___________________________________________________________________</w:t>
      </w:r>
    </w:p>
    <w:p>
      <w:pPr>
        <w:pStyle w:val="NormalWeb"/>
        <w:jc w:val="both"/>
        <w:rPr/>
      </w:pPr>
      <w:r>
        <w:rPr>
          <w:rFonts w:cs="Arial" w:ascii="Arial" w:hAnsi="Arial"/>
          <w:b/>
          <w:bCs/>
        </w:rPr>
        <w:t>LEVANTAMENTO DAS COCHONILHAS QUE OCORREM NOS CAFEZAIS NO ESTADO DE MINAS GERAIS</w:t>
      </w:r>
      <w:r>
        <w:rPr>
          <w:rFonts w:cs="Arial" w:ascii="Arial" w:hAnsi="Arial"/>
        </w:rPr>
        <w:t xml:space="preserve"> </w:t>
      </w:r>
    </w:p>
    <w:p>
      <w:pPr>
        <w:pStyle w:val="NormalWeb"/>
        <w:jc w:val="both"/>
        <w:rPr>
          <w:rFonts w:ascii="Arial" w:hAnsi="Arial" w:cs="Arial"/>
        </w:rPr>
      </w:pPr>
      <w:r>
        <w:rPr>
          <w:rFonts w:cs="Arial" w:ascii="Arial" w:hAnsi="Arial"/>
        </w:rPr>
        <w:t xml:space="preserve">MILAGRES, Carla do Carmo (Bolsista-IC); FERREIRA,Paulo Sérgio Fiúza (Orientador); SILVA, Laércio Junio (Bolsista-IC); PICANÇO, Marcelo Coutinho (Professor) </w:t>
      </w:r>
    </w:p>
    <w:p>
      <w:pPr>
        <w:pStyle w:val="NormalWeb"/>
        <w:jc w:val="both"/>
        <w:rPr/>
      </w:pPr>
      <w:r>
        <w:rPr>
          <w:rFonts w:cs="Arial" w:ascii="Arial" w:hAnsi="Arial"/>
        </w:rPr>
        <w:t xml:space="preserve">O Brasil é o maior produtor de café do mundo, sendo responsável por 25% da produção mundial. Devida a essa importância, torna-se necessário cafés de alta qualidade e altas produções. Para se conseguir isso torna-se necessário o combate às pragas e doenças. Dentre as pragas do cafeeiro estão as cochonilhas, que são encontrados sugando a seiva das plantas em diversos locais, como folhas, caule, frutos e raiz e que em boas condições se reproduzem em números bastantes elevados. Através da excreção de parte da seiva pelos insetos, há a formação de um meio de cultura para o fungo fumagina, de coloração preta que ao espalhar-se pelas folhas diminui a área fotossinteticamente ativa e a taxa de respiração da planta. Outro problema é a picada sucessiva nas plantas que favorecem a penetração de microorganismos que causam doenças. Estes insetos podem facilmente ser detectados pela presença de formigas, que ocorrem em grandes quantidades na presença da cochonilha. Para um controle mais efetivo, torna-se necessário o reconhecimento da praga podendo ser efetuado um controle mais específico. Este trabalho teve por objetivo fazer um levantamento das espécies de cochonilhas que ocorrem nos cafezais do estado de Minas Gerais, que é responsável por 43% da produção nacional. Para isso foi feita coletas em várias cidades produtoras de café no estado, dentre elas: Viçosa, Ervália, Campos Altos, Paula Cândido, Manhuaçu, Muriaé, Martins Soares, São Gotardo. Os insetos coletados foram levados ao laboratório onde se efetuou a preparação e montagem das laminas para posterior identificação. Dentre os insetos identificados estão </w:t>
      </w:r>
      <w:r>
        <w:rPr>
          <w:rFonts w:cs="Arial" w:ascii="Arial" w:hAnsi="Arial"/>
          <w:i/>
          <w:iCs/>
        </w:rPr>
        <w:t>Planococcus citri, Orthezia praelonga, Coccus viridis, Coccus hesperidum, Saissetia</w:t>
      </w:r>
      <w:r>
        <w:rPr>
          <w:rFonts w:cs="Arial" w:ascii="Arial" w:hAnsi="Arial"/>
        </w:rPr>
        <w:t xml:space="preserve"> sp. Os insetos que ainda não foram identificados serão mandados, juntamente com os que serão coletados nas próximas viagens, para especialistas para serem devidamente identificados. (CNPq) </w:t>
      </w:r>
    </w:p>
    <w:p>
      <w:pPr>
        <w:pStyle w:val="Normal"/>
        <w:rPr>
          <w:rFonts w:ascii="Arial" w:hAnsi="Arial" w:cs="Arial"/>
        </w:rPr>
      </w:pPr>
      <w:r>
        <w:rPr>
          <w:rFonts w:cs="Arial" w:ascii="Arial" w:hAnsi="Arial"/>
        </w:rPr>
      </w:r>
    </w:p>
    <w:sectPr>
      <w:type w:val="nextPage"/>
      <w:pgSz w:w="11906" w:h="16838"/>
      <w:pgMar w:left="1701" w:right="110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01:36:00Z</dcterms:created>
  <dc:creator>Administrador</dc:creator>
  <dc:description/>
  <cp:keywords/>
  <dc:language>en-US</dc:language>
  <cp:lastModifiedBy>Administrador</cp:lastModifiedBy>
  <dcterms:modified xsi:type="dcterms:W3CDTF">2006-03-08T01:36:00Z</dcterms:modified>
  <cp:revision>2</cp:revision>
  <dc:subject/>
  <dc:title>UFV / XV SIC / MARÇO-2006 / Biologia Animal / 487  </dc:title>
</cp:coreProperties>
</file>