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64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LUÊNCIA DO DIÂMETRO DOS TRONCOS DO HÍBRIDO UROGRANDIS NA COLONIZAÇÃO DE BESOUROS SCOLYTIDAE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RGES, Tiago Tadeu Nunes (Estudante); ZANUNCIO, José Cola (Orientador); EVANGELISTA Jr., Walter Santos (Estudante); SANTOS, Germi Port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ataque de besouros Scolytidae a árvores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spp. são cada vez mais freqüentes. Embora esses insetos, normalmente, ataquem árvores debilitadas e madeiras estocadas após o corte, o registro de danos a árvores vivas tem aumentado, o que pode acarretar a morte das mesmas, especialmente, quando esses insetos estão associados com fungos fitopatogênicos. Árvores do híbrido urograndis (</w:t>
      </w:r>
      <w:r>
        <w:rPr>
          <w:rFonts w:cs="Arial" w:ascii="Arial" w:hAnsi="Arial"/>
          <w:i/>
          <w:iCs/>
        </w:rPr>
        <w:t>Eucalyptus urophylla</w:t>
      </w:r>
      <w:r>
        <w:rPr>
          <w:rFonts w:cs="Arial" w:ascii="Arial" w:hAnsi="Arial"/>
        </w:rPr>
        <w:t xml:space="preserve"> X </w:t>
      </w:r>
      <w:r>
        <w:rPr>
          <w:rFonts w:cs="Arial" w:ascii="Arial" w:hAnsi="Arial"/>
          <w:i/>
          <w:iCs/>
        </w:rPr>
        <w:t>Eucalyptus grandis</w:t>
      </w:r>
      <w:r>
        <w:rPr>
          <w:rFonts w:cs="Arial" w:ascii="Arial" w:hAnsi="Arial"/>
        </w:rPr>
        <w:t>), no município de Pará de Minas, Minas Gerais, apresentaram folhas secas na metade superior da copa por ataque de Scolytidae. Discos de madeira (n= 100) foram retirados de árvores desse híbrido com dois anos de idade, os quais foram enviados para o Laboratório de Manejo Integrado de Pragas Florestais da UFV. O objetivo deste trabalho foi avaliar a influência do diâmetro dos troncos sobre a colonização por besouros Scolytidae. Com o auxilio de um formão retirou-se, gradativamente, lascas de aproximadamente 0,5 cm, à partir do orifício de entrada do inseto, visando observar a arquitetura da galeria e números de galerias com ovos, larvas, pupas e/ou adultos. Foram obtidos o número de galerias com indivíduos vivos da coleobroca em relação ao comprimento das mesmas e o diâmetro das plantas atacadas. As análises foram feitas com o Sistema Estatístico “R”, disponível gratuitamente em http://termix.ufv.br/CRAN. O número de insetos/disco de madeira diminuiu com o aumento do diâmetro dos troncos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 2,43x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>). Árvores com diâmetro acima de 5,0 cm, embora apresentassem indivíduos dessa coleobroca, possivelmente, impossibilitou o estabelecimento e reprodução desses insetos no campo. O número de insetos por galeria aumentou com o tamanho da mesma (P= 1,55x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), cujo comprimento não foi influenciado pelo diâmetro dos troncos das plantas de eucalipto . Esta ocorrência mostra que problemas com Scolytidae em plantas de eucalipto pode aumentar, o que torna necessário monitorar esses insetos visando reduzir os danos pelos mesmos a essa cul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5:00Z</dcterms:created>
  <dc:creator>Administrador</dc:creator>
  <dc:description/>
  <cp:keywords/>
  <dc:language>en-US</dc:language>
  <cp:lastModifiedBy>Administrador</cp:lastModifiedBy>
  <dcterms:modified xsi:type="dcterms:W3CDTF">2006-03-08T01:35:00Z</dcterms:modified>
  <cp:revision>2</cp:revision>
  <dc:subject/>
  <dc:title>UFV / XV SIC / MARÇO-2006 / Biologia Animal / 487  </dc:title>
</cp:coreProperties>
</file>