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6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FLUÊNCIA DE TURBO EM POPULAÇOES DE TRAÇAS DO TOMATEI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NO,Patrícia Branco (Bolsista-IC); SEMEÃO,Altair Arlindo (Estudante); PICANÇO,Marcelo Coutinho (Orientador); BACCI, Leandro (Estudante); CHEDIAK, Mateus (Bolsista-IC); FERNANDES,Flávio Lem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traça do tomateiro </w:t>
      </w:r>
      <w:r>
        <w:rPr>
          <w:rFonts w:cs="Arial" w:ascii="Arial" w:hAnsi="Arial"/>
          <w:i/>
          <w:iCs/>
        </w:rPr>
        <w:t>Tuta absoluta</w:t>
      </w:r>
      <w:r>
        <w:rPr>
          <w:rFonts w:cs="Arial" w:ascii="Arial" w:hAnsi="Arial"/>
        </w:rPr>
        <w:t xml:space="preserve"> (Lepidoptera: Gelechiidae) é a praga mais importante da cultura do tomateiro. Entretanto, diversos inseticidas não têm apresentado a eficiência de controle desejada, devido aos insetos alvo destes serem poucos susceptíveis a baixa eficiência do produto, a dose e/ou o número de aplicações de inseticidas serem muito alta, gerando assim um aumento da poluição ambiental e prejuízos econômicos. Assim este trabalho teve como objetivo identificar a ocorrência de populações de </w:t>
      </w:r>
      <w:r>
        <w:rPr>
          <w:rFonts w:cs="Arial" w:ascii="Arial" w:hAnsi="Arial"/>
          <w:i/>
          <w:iCs/>
        </w:rPr>
        <w:t>Tuta absoluta</w:t>
      </w:r>
      <w:r>
        <w:rPr>
          <w:rFonts w:cs="Arial" w:ascii="Arial" w:hAnsi="Arial"/>
        </w:rPr>
        <w:t xml:space="preserve"> susceptíveis ao inseticida turbo que é um inseticida piretróide de contato, determinar a magnitude dos níveis de susceptibilidade destas populações e estabelecer curvas concentração-mortalidade desta praga a este inseticida. As populações de </w:t>
      </w:r>
      <w:r>
        <w:rPr>
          <w:rFonts w:cs="Arial" w:ascii="Arial" w:hAnsi="Arial"/>
          <w:i/>
          <w:iCs/>
        </w:rPr>
        <w:t>Tuta absoluta</w:t>
      </w:r>
      <w:r>
        <w:rPr>
          <w:rFonts w:cs="Arial" w:ascii="Arial" w:hAnsi="Arial"/>
        </w:rPr>
        <w:t xml:space="preserve"> utilizadas nos bioensaios foram provenientes de Marialva-PR, Sumaré-SP, Votuporanga-SP, Goianápolis-GO, Venda Nova do Imigrante-ES, Brasília-DF, Uberlândia-MG e Buritizeiro-MG. Foi utilizado a dose recomendada do inseticida (trubo) e água mais espalhante adesivo fazendo 4 repetições de cada com 10 lagartas/placa, avaliando-se após 48 horas de montado os ensaios. A ordem decrescente da susceptibilidade das populações ao inseticida foi , Sumaré-SP &gt; Buritizeiro-MG &gt; Uberlândia-MG &gt; Goianápolis-GO &gt; Votuporanga-SP &gt; Marialva-PR &gt; Brasília-DF &gt; Venda Nova do Imigrante-ES. Conclui-se que, dentre as populações testadas, este inseticida é recomendado somente para a população de Sumaré-SP onde a mortalidade foi  igual a 80% 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5:00Z</dcterms:created>
  <dc:creator>Administrador</dc:creator>
  <dc:description/>
  <cp:keywords/>
  <dc:language>en-US</dc:language>
  <cp:lastModifiedBy>Administrador</cp:lastModifiedBy>
  <dcterms:modified xsi:type="dcterms:W3CDTF">2006-03-08T01:35:00Z</dcterms:modified>
  <cp:revision>2</cp:revision>
  <dc:subject/>
  <dc:title>UFV / XV SIC / MARÇO-2006 / Biologia Animal / 487  </dc:title>
</cp:coreProperties>
</file>