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6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LUTUAÇÃO POPULACIONAL DE TRIPES EM </w:t>
      </w:r>
      <w:r>
        <w:rPr>
          <w:rFonts w:cs="Arial" w:ascii="Arial" w:hAnsi="Arial"/>
          <w:b/>
          <w:bCs/>
          <w:i/>
          <w:iCs/>
        </w:rPr>
        <w:t>Miconia calvescens</w:t>
      </w:r>
      <w:r>
        <w:rPr>
          <w:rFonts w:cs="Arial" w:ascii="Arial" w:hAnsi="Arial"/>
          <w:b/>
          <w:bCs/>
        </w:rPr>
        <w:t xml:space="preserve"> (MELASTOMATACE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É, Hudson Vaner Ventura (Bolsista-IC); PICANÇO, Marcelo Coutinho (Orientador); BARRETO, Robert Weingart (Orientador); XAVIER, Vânia Maria (Bolsista-IC); SILVA, Valkíria Fabiana (Bolsista-IC); SILVA, Ézio Marques da (Estudante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Miconia calvescens</w:t>
      </w:r>
      <w:r>
        <w:rPr>
          <w:rFonts w:cs="Arial" w:ascii="Arial" w:hAnsi="Arial"/>
        </w:rPr>
        <w:t xml:space="preserve"> DC. (Melastomataceae) é planta invasora de florestas em algumas ilhas do Pacífico. Foi introduzida no Havaí como ornamental na década de 60 e hoje é uma ameaça ambiental nestes ecossistemas. O controle natural é muito utilizado em seu controle. Este controle consiste em identificar possíveis agentes de biocontrole na região nativa da planta e introduzi-los no local em que ocorre a invasão. Para isso os seguintes passos devem ser seguidos: identificação do agente, seleção, criação, avaliação de especificidade, estudo do ciclo de vida, quarentena, importação e lançamento dos mesmos. Pesquisas preliminares demonstram que uma das espécies de potencial controle é o tripes da família Phoelothripidae, onde suas injúrias consistem na sucção de seiva e amarelecimento das folhas. Não existindo trabalhos desta linha, este trabalho objetivou estudar a flutuação populacional do tripes em Dionísio-MG e Viçosa-MG. As coletas de dados ocorreram em dois períodos, de junho de 2001 à Julho de 2002 e outro intervalo de fevereiro de 2004 a março de 2005, em que se monitoraram as densidades de tripes em dez plantas em cada local. Foram observados em grandes grupos constituídos por ninfas e adultos os quais permaneciam na face inferior das folhas. Foram observadas maiores de tripes nos meses de inverno. Foi maior a abundância de ninfas em períodos e em locais de menor umidade relativa do ar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5:00Z</dcterms:created>
  <dc:creator>Administrador</dc:creator>
  <dc:description/>
  <cp:keywords/>
  <dc:language>en-US</dc:language>
  <cp:lastModifiedBy>Administrador</cp:lastModifiedBy>
  <dcterms:modified xsi:type="dcterms:W3CDTF">2006-03-08T01:35:00Z</dcterms:modified>
  <cp:revision>2</cp:revision>
  <dc:subject/>
  <dc:title>UFV / XV SIC / MARÇO-2006 / Biologia Animal / 487  </dc:title>
</cp:coreProperties>
</file>