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5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FLUTUAÇÃO POPULACIONAL DE Spinapecta alieniphaga (NASKRECKI &amp; LOPES-ANDRADE) EM EUCALIPTAIS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exandre Simões Lorenzon (Estudante); Laine Cristina Fernandes (Estudante); Luana Priscila de Carvalho Pereira (Estudante); Norivaldo dos Anjo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s ecossistemas florestais suportam uma fauna diversificada de herbívoros, usualmente inconspícuos até que uma ou mais populações apresentem crescimento descontrolado, causando injúrias significativas às árvores. O uso de plantações em larga escala e com alto nível de tecnologia pode levar à homogeneização do ambiente local o que pode resultar numa maior ocorrência de pragas. Uma nova espécie de esperança, </w:t>
      </w:r>
      <w:r>
        <w:rPr>
          <w:rFonts w:cs="Arial" w:ascii="Arial" w:hAnsi="Arial"/>
          <w:i/>
        </w:rPr>
        <w:t>Spinapecta alieniphaga</w:t>
      </w:r>
      <w:r>
        <w:rPr>
          <w:rFonts w:cs="Arial" w:ascii="Arial" w:hAnsi="Arial"/>
        </w:rPr>
        <w:t xml:space="preserve">, vem sendo encontrada em surtos populacionais causando estragos severos em plantios jovens de eucaliptos na Região Nordeste de Minas Gerais, precisamente no município de Grão Mogol. O objetivo deste trabalho foi o de avaliar a flutuação populacional deste desfolhador numa plantação localizada a 420 48’ 30’’W e 160 12’ 30’’S de longitude e latitude, respectivamente. A população de esperanças, em condições de surto, foi monitorada semanalmente, no período de dezembro/2004 a abril/2005, através da “técnica do Pior Foco”. Talhões comerciais de </w:t>
      </w:r>
      <w:r>
        <w:rPr>
          <w:rFonts w:cs="Arial" w:ascii="Arial" w:hAnsi="Arial"/>
          <w:i/>
        </w:rPr>
        <w:t>Eucalyptus grandis</w:t>
      </w:r>
      <w:r>
        <w:rPr>
          <w:rFonts w:cs="Arial" w:ascii="Arial" w:hAnsi="Arial"/>
        </w:rPr>
        <w:t xml:space="preserve"> vs </w:t>
      </w:r>
      <w:r>
        <w:rPr>
          <w:rFonts w:cs="Arial" w:ascii="Arial" w:hAnsi="Arial"/>
          <w:i/>
        </w:rPr>
        <w:t>E. urophylla</w:t>
      </w:r>
      <w:r>
        <w:rPr>
          <w:rFonts w:cs="Arial" w:ascii="Arial" w:hAnsi="Arial"/>
        </w:rPr>
        <w:t xml:space="preserve">, no primeiro ano de plantio, foram manualmente catados toda vez que apresentavam mais de quatro esperanças por 100 árvores. Foram coletados 98.846,0 adultos de </w:t>
      </w:r>
      <w:r>
        <w:rPr>
          <w:rFonts w:cs="Arial" w:ascii="Arial" w:hAnsi="Arial"/>
          <w:i/>
        </w:rPr>
        <w:t>S. alieniphaga</w:t>
      </w:r>
      <w:r>
        <w:rPr>
          <w:rFonts w:cs="Arial" w:ascii="Arial" w:hAnsi="Arial"/>
        </w:rPr>
        <w:t xml:space="preserve">, os quais começaram a surgir em dezembro de 2004 (18,5 adultos/hectare). O pico de ocorrência máxima do inseto se deu no mês de fevereiro de 2005, quando foram constatadas 51,3 esperanças/hectare. Nos meses de janeiro, março e abril foram constatados 42,9; 16,1 e 10,6 esperanças/hectare, respectivamente. Essa redução na densidade populacional, nos meses de março e abril, corresponde ao final do surto dos insetos no campo. Desta forma, pode se concluir que o surto de </w:t>
      </w:r>
      <w:r>
        <w:rPr>
          <w:rFonts w:cs="Arial" w:ascii="Arial" w:hAnsi="Arial"/>
          <w:i/>
        </w:rPr>
        <w:t>S. alieniphaga</w:t>
      </w:r>
      <w:r>
        <w:rPr>
          <w:rFonts w:cs="Arial" w:ascii="Arial" w:hAnsi="Arial"/>
        </w:rPr>
        <w:t xml:space="preserve"> pode durar cerca de cinco meses, indo do mês de dezembro de um ano a abril do ano segui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34:00Z</dcterms:created>
  <dc:creator>Administrador</dc:creator>
  <dc:description/>
  <cp:keywords/>
  <dc:language>en-US</dc:language>
  <cp:lastModifiedBy>Administrador</cp:lastModifiedBy>
  <dcterms:modified xsi:type="dcterms:W3CDTF">2006-03-08T01:34:00Z</dcterms:modified>
  <cp:revision>2</cp:revision>
  <dc:subject/>
  <dc:title>UFV / XV SIC / MARÇO-2006 / Biologia Animal / 487  </dc:title>
</cp:coreProperties>
</file>