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5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LUTUAÇÃO POPULACIONAL DE </w:t>
      </w:r>
      <w:r>
        <w:rPr>
          <w:rFonts w:cs="Arial" w:ascii="Arial" w:hAnsi="Arial"/>
          <w:b/>
          <w:bCs/>
          <w:i/>
          <w:iCs/>
        </w:rPr>
        <w:t xml:space="preserve">Druentia cf. inscita </w:t>
      </w:r>
      <w:r>
        <w:rPr>
          <w:rFonts w:cs="Arial" w:ascii="Arial" w:hAnsi="Arial"/>
          <w:b/>
          <w:bCs/>
          <w:iCs/>
        </w:rPr>
        <w:t>(LEPIDOPTERA: MIMALLONIDAE)</w:t>
      </w:r>
      <w:r>
        <w:rPr>
          <w:rFonts w:cs="Arial" w:ascii="Arial" w:hAnsi="Arial"/>
          <w:b/>
          <w:bCs/>
        </w:rPr>
        <w:t xml:space="preserve"> EM Miconia calvescens DC. (MELASTOMAT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Bruno José (Bolsista-IC); PICANÇO, Marcelo Coutinho (Orientador); BARRETO, Robert Weingart (Professor); SEMEÃO, Altair Arlindo (Estudante); COUTINHO, Darley Cabral (Bolsista-IC); FERNANDES, Flávio Lemes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Miconia calvescens)</w:t>
      </w:r>
      <w:r>
        <w:rPr>
          <w:rFonts w:cs="Arial" w:ascii="Arial" w:hAnsi="Arial"/>
        </w:rPr>
        <w:t xml:space="preserve"> DC. (Melastomataceae) é planta invasora de florestas. Nativa das Américas, ela foi introduzida no Havaí como ornamental tornou-se uma ameaça ambiental nestes ecossistemas. Devido a isso, diversos métodos de controle têm sido empregados, e um deles é o controle biológico. O controle biológico consiste em identificar possíveis agentes de biocontrole na região nativa da planta e introduzi-los no local em que ocorre a invasão. Para isso devem se: identificação do agente, selecior, criar, avaliar a especificidade, estudar o ciclo de vida, quarentena, importação e lançamento dos mesmos. Pesquisas preliminares demonstram que uma das espécies de potencial controle é a </w:t>
      </w:r>
      <w:r>
        <w:rPr>
          <w:rFonts w:cs="Arial" w:ascii="Arial" w:hAnsi="Arial"/>
          <w:i/>
          <w:iCs/>
        </w:rPr>
        <w:t>Druentia cf. inscita</w:t>
      </w:r>
      <w:r>
        <w:rPr>
          <w:rFonts w:cs="Arial" w:ascii="Arial" w:hAnsi="Arial"/>
        </w:rPr>
        <w:t xml:space="preserve"> (Lepidoptera: Mimallonidae) cujas larvas são verdes, apresentam a cabeça de cor marrom, apresentando 5 cm de comprimento quando estão na fase final de desenvolvimento. Este inseto destrói a lamina foliar de folhas jovens, reduzindo a área fotossintética da planta. Portanto, este trabalho objetivou estudar a flutuação populacional de </w:t>
      </w:r>
      <w:r>
        <w:rPr>
          <w:rFonts w:cs="Arial" w:ascii="Arial" w:hAnsi="Arial"/>
          <w:i/>
          <w:iCs/>
        </w:rPr>
        <w:t>D. cf. inscita</w:t>
      </w:r>
      <w:r>
        <w:rPr>
          <w:rFonts w:cs="Arial" w:ascii="Arial" w:hAnsi="Arial"/>
        </w:rPr>
        <w:t xml:space="preserve"> em Dionísio-MG e Viçosa-MG. As coletas de dados ocorreram em dois períodos, de junho de 2001 à Julho de 2002 e outro intervalo de fevereiro de 2004 a março de 2005, em que se monitoraram as densidades de </w:t>
      </w:r>
      <w:r>
        <w:rPr>
          <w:rFonts w:cs="Arial" w:ascii="Arial" w:hAnsi="Arial"/>
          <w:i/>
          <w:iCs/>
        </w:rPr>
        <w:t>D. cf. inscita</w:t>
      </w:r>
      <w:r>
        <w:rPr>
          <w:rFonts w:cs="Arial" w:ascii="Arial" w:hAnsi="Arial"/>
        </w:rPr>
        <w:t xml:space="preserve"> em dez plantas em cada local. Foi observado que as larvas de </w:t>
      </w:r>
      <w:r>
        <w:rPr>
          <w:rFonts w:cs="Arial" w:ascii="Arial" w:hAnsi="Arial"/>
          <w:i/>
          <w:iCs/>
        </w:rPr>
        <w:t xml:space="preserve">D. cf. inscita </w:t>
      </w:r>
      <w:r>
        <w:rPr>
          <w:rFonts w:cs="Arial" w:ascii="Arial" w:hAnsi="Arial"/>
        </w:rPr>
        <w:t xml:space="preserve">ocorrem em ambos os locais e foi mais abundante e mais freqüente em Dionísio do que em Viçosa. O maior ataque ocorreu durante períodos quentes do ano. Portanto, esta é uma espécie que apresenta potencial para futuramente ser empregada no controle biológico de </w:t>
      </w:r>
      <w:r>
        <w:rPr>
          <w:rFonts w:cs="Arial" w:ascii="Arial" w:hAnsi="Arial"/>
          <w:i/>
          <w:iCs/>
        </w:rPr>
        <w:t>M. calvescens</w:t>
      </w:r>
      <w:r>
        <w:rPr>
          <w:rFonts w:cs="Arial" w:ascii="Arial" w:hAnsi="Arial"/>
        </w:rPr>
        <w:t xml:space="preserve">, podendo ser facilmente coletada no campo sendo necessários maiores estudos de impacto e métodos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4:00Z</dcterms:created>
  <dc:creator>Administrador</dc:creator>
  <dc:description/>
  <cp:keywords/>
  <dc:language>en-US</dc:language>
  <cp:lastModifiedBy>Administrador</cp:lastModifiedBy>
  <dcterms:modified xsi:type="dcterms:W3CDTF">2006-03-08T01:34:00Z</dcterms:modified>
  <cp:revision>2</cp:revision>
  <dc:subject/>
  <dc:title>UFV / XV SIC / MARÇO-2006 / Biologia Animal / 487  </dc:title>
</cp:coreProperties>
</file>