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5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IGÊNCIA PROTÉICA PARA O LAMBARI DO RABO VERMELHO (</w:t>
      </w:r>
      <w:r>
        <w:rPr>
          <w:rFonts w:cs="Arial" w:ascii="Arial" w:hAnsi="Arial"/>
          <w:b/>
          <w:bCs/>
          <w:i/>
          <w:iCs/>
        </w:rPr>
        <w:t>Astyanax fasciatu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BINO, Eric Márcio (Estudante); SALARO, Ana Lúcia (Orientador); ZUANON, Jener Alexandre Sampaio (Professor); SARAIVA, Alysson (Bolsista); MORAES, Sofia Simões Silv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lambari do rabo vermelho (</w:t>
      </w:r>
      <w:r>
        <w:rPr>
          <w:rFonts w:cs="Arial" w:ascii="Arial" w:hAnsi="Arial"/>
          <w:i/>
          <w:iCs/>
        </w:rPr>
        <w:t>Astyanax fasciatus</w:t>
      </w:r>
      <w:r>
        <w:rPr>
          <w:rFonts w:cs="Arial" w:ascii="Arial" w:hAnsi="Arial"/>
        </w:rPr>
        <w:t xml:space="preserve">) destaca-se entre as espécies nativas por apresentar excelente potencial para piscicultura em função de sua alta taxa reprodutiva, rápido crescimento e por ser uma importante espécie forrageira. Embora muito conhecido popularmente, ainda são escassas na literatura informações a respeito de sua criação. Dessa forma, o presente trabalho teve como objetivo avaliar o desempenho produtivo do lambari do rabo vermelho quando alimentado com dietas contendo diferentes níveis de proteína bruta. Os tratamentos testados foram: T1: ração com 26% PB, T2: 30% PB e T3: 34% PB. As dietas foram formuladas a base de farinha de carne, farelo de soja, farelo de trigo e milho, para serem isoenergéticas (3.900kcal EB/kg de ração). Foram utilizados 960 peixes com peso médio de 1,61 ± 0,02 g, distribuídos em 12 tanques de alvenaria (2,0 x 1,0 x 0,80 m). Os peixes foram alimentados à vontade às 08:00, 11:00, 14:00 e 17:00h. Avaliou-se o consumo de ração aparente, conversão alimentar aparente e ganho de peso. Não houve diferença significativa (P&gt;0,05) entre os níveis de proteína bruta para consumo de ração aparente, conversão alimentar aparente e ganho de peso. Concluí-se que níveis de 26% PB suprem as exigências nutricionais dessa espé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3:00Z</dcterms:created>
  <dc:creator>Administrador</dc:creator>
  <dc:description/>
  <cp:keywords/>
  <dc:language>en-US</dc:language>
  <cp:lastModifiedBy>Administrador</cp:lastModifiedBy>
  <dcterms:modified xsi:type="dcterms:W3CDTF">2006-03-08T01:33:00Z</dcterms:modified>
  <cp:revision>2</cp:revision>
  <dc:subject/>
  <dc:title>UFV / XV SIC / MARÇO-2006 / Biologia Animal / 487  </dc:title>
</cp:coreProperties>
</file>