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Biologia Animal / 549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EXERCÍCIO FÍSICO FORÇADO AUMENTA A EXPRESSÃO DE PROTEÍNAS DE ESTRESSE NA MUCOSA COLÔNICA DE RATOS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QUES, Débora Caldas (Bolsista); CHAVES-DIAS, Cristina Maria Ganns (Orientador); MORAIS, Carina Almeida (Estudante); OLIVEIRA, Emerson Cruz (Estudante); MELO, Stéphano Freitas Soares (Estudante); NATALI, Antônio José (Professor); PELÚZIO, Maria do Carmo Gouveia (Professor); FONTES, Elizabeth Pacheco Batista (Profess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dos epidemiológicos e experimentais têm demonstrado o efeito protetor do exercício físico no desenvolvimento do câncer, incluindo o câncer de cólon. Entretanto, os mecanismos moleculares desse efeito protetor não foram elucidados. Dentre as alterações moleculares presentes no processo de transformação maligna, a alteração na expressão de proteínas de estresse (HSP) têm sido descritas. O objetivo desse trabalho foi investigar os efeitos do exercício físico forçado sobre a expressão de HSP em animais submetidos a protocolo de carcinogênese experimental. Foram utilizados ratos Wistar, formando dois grupos de 10 animais, que após adaptação ao exercício foram redistribuídos em grupo exercício (E) e sedentário (S). Os ratos do grupo E correram a uma intensidade de 20m/min com 1º de inclinação por 15 min, cinco dias por semana.Os animais do grupo S não realizaram exercícios físicos. Após 11 semanas de exercício físico, os animais foram tratados com injeções do carcinógeno 1,2-dimetilhidrazina, por duas semanas. Os dois grupos foram sacrificados 20 semanas após a última aplicação do carcinógeno. Fragmentos do intestino grosso foram removidos e congelados em nitrogênio líquido e armazenados a – 80°C. As proteínas das amostras foram extraídas e após a sua quantificação foram submetidas à eletroforese em géis de poliacrilamida. Após a transferência das proteínas para membrana de nitrocelulose, a HSP72 foi revelada pela incubação da membrana com o anticorpo monoclonal anti HSP. As bandas dos imunoblottings foram quantificadas por meio de densitometria computadorizada. As médias dos níveis de HSP72 encontradas foram de 1501,5 e 1071,8 para E e S, respectivamente. A comparação das médias de HSP72 nos grupos foi realizada utilizando-se o programa Sigma Stat, sendo a diferença estatisticamente significante (p= 0,0012). Esses dados mostram que o exercício aumenta a expressão de HSP72 na mucosa colônica ao mesmo tempo em que reduz a promoção de lesões pré-neoplásicas em modelo de carcinogênese experimental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1:32:00Z</dcterms:created>
  <dc:creator>Administrador</dc:creator>
  <dc:description/>
  <cp:keywords/>
  <dc:language>en-US</dc:language>
  <cp:lastModifiedBy>Administrador</cp:lastModifiedBy>
  <dcterms:modified xsi:type="dcterms:W3CDTF">2006-03-08T01:32:00Z</dcterms:modified>
  <cp:revision>2</cp:revision>
  <dc:subject/>
  <dc:title>UFV / XV SIC / MARÇO-2006 / Biologia Animal / 487  </dc:title>
</cp:coreProperties>
</file>