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4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PÉCIES DE LEPIDOPTERA ASSOCIADAS A PLANTIOS DE EUCALIPTO EM MONTES CLAROS, MINAS GER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YAMA, Camilla Atsumi Zanuncio (Bolsista); ZANUNCIO, José Cola (Orientador); PEREIRA, José Milton Milagres (Técnico); ZANUNCIO, Teresinha Vinha (Outro); GUIMARAES, Edylene Marota (Estudante); PINON, Tobias Baruc Moreir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umento da demanda mundial por madeira torna necessário elevar a produtividade e reduzir os custos de produção na eucaliptocultura. Esses custos incluem perdas por insetos pragas, principalmente por desfolhadores, que são as pragas mais importantes para a eucaliptocultura nacional. Nesse contexto, foram coletados lepidópteros em povoamentos de </w:t>
      </w:r>
      <w:r>
        <w:rPr>
          <w:rFonts w:cs="Arial" w:ascii="Arial" w:hAnsi="Arial"/>
          <w:i/>
          <w:iCs/>
        </w:rPr>
        <w:t>Eucalyptus cloezia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Eucalyptus urophylla</w:t>
      </w:r>
      <w:r>
        <w:rPr>
          <w:rFonts w:cs="Arial" w:ascii="Arial" w:hAnsi="Arial"/>
        </w:rPr>
        <w:t xml:space="preserve">, em Montes Claros, Estado de Minas Gerais, Brasil com cinco armadilhas luminosas, acionadas quinzenalmente, das 18 h às 6 h, de maio de 1988 a abril de 1993. Foram capturadas 447 espécies de lepidópteros (44.382 indivíduos), sendo 12 pragas primárias (25.438 indivíduos), 23 pragas secundárias (5.489 indivíduos) e 412 espécies sem importância definida para a eucaliptocultura (13.455 indivíduos). As espécies pragas primárias com maior número de indivíduos coletados foram </w:t>
      </w:r>
      <w:r>
        <w:rPr>
          <w:rFonts w:cs="Arial" w:ascii="Arial" w:hAnsi="Arial"/>
          <w:i/>
          <w:iCs/>
        </w:rPr>
        <w:t>Thyrinteina leucoceraea</w:t>
      </w:r>
      <w:r>
        <w:rPr>
          <w:rFonts w:cs="Arial" w:ascii="Arial" w:hAnsi="Arial"/>
        </w:rPr>
        <w:t xml:space="preserve"> (Geometridae), </w:t>
      </w:r>
      <w:r>
        <w:rPr>
          <w:rFonts w:cs="Arial" w:ascii="Arial" w:hAnsi="Arial"/>
          <w:i/>
          <w:iCs/>
        </w:rPr>
        <w:t>Eupseudosoma involuta</w:t>
      </w:r>
      <w:r>
        <w:rPr>
          <w:rFonts w:cs="Arial" w:ascii="Arial" w:hAnsi="Arial"/>
        </w:rPr>
        <w:t xml:space="preserve"> (Arctiidae) e </w:t>
      </w:r>
      <w:r>
        <w:rPr>
          <w:rFonts w:cs="Arial" w:ascii="Arial" w:hAnsi="Arial"/>
          <w:i/>
          <w:iCs/>
        </w:rPr>
        <w:t>Sarsina violascens</w:t>
      </w:r>
      <w:r>
        <w:rPr>
          <w:rFonts w:cs="Arial" w:ascii="Arial" w:hAnsi="Arial"/>
        </w:rPr>
        <w:t xml:space="preserve"> (Lymantriidae). </w:t>
      </w:r>
      <w:r>
        <w:rPr>
          <w:rFonts w:cs="Arial" w:ascii="Arial" w:hAnsi="Arial"/>
          <w:i/>
          <w:iCs/>
        </w:rPr>
        <w:t>Phobetron hipparchia</w:t>
      </w:r>
      <w:r>
        <w:rPr>
          <w:rFonts w:cs="Arial" w:ascii="Arial" w:hAnsi="Arial"/>
        </w:rPr>
        <w:t xml:space="preserve"> (Eucleidae) foi a espécie praga secundária com maior número de indivíduos coletados, seguida por </w:t>
      </w:r>
      <w:r>
        <w:rPr>
          <w:rFonts w:cs="Arial" w:ascii="Arial" w:hAnsi="Arial"/>
          <w:i/>
          <w:iCs/>
        </w:rPr>
        <w:t>Lepidokirbyia vittipes</w:t>
      </w:r>
      <w:r>
        <w:rPr>
          <w:rFonts w:cs="Arial" w:ascii="Arial" w:hAnsi="Arial"/>
        </w:rPr>
        <w:t xml:space="preserve"> (Arctiidae) e </w:t>
      </w:r>
      <w:r>
        <w:rPr>
          <w:rFonts w:cs="Arial" w:ascii="Arial" w:hAnsi="Arial"/>
          <w:i/>
          <w:iCs/>
        </w:rPr>
        <w:t>Dirphia rosacordis</w:t>
      </w:r>
      <w:r>
        <w:rPr>
          <w:rFonts w:cs="Arial" w:ascii="Arial" w:hAnsi="Arial"/>
        </w:rPr>
        <w:t xml:space="preserve"> (Saturniidae). As espécies pragas primárias apresentaram maior número de indivíduos coletados no período mais frio e seco do ano. No entanto, isto ocorreu nos meses mais quentes e úmidos para as pragas secundárias, enquanto as espécies sem importância definida para a eucaliptocultura tiveram distribuição mais uniforme ao longo dos anos. Os períodos em que o monitoramento de lepidópteros deve ser efetuado foram estabelecidos, de acordo com a praga que se quer prevenir, visando reduzir os danos e os custos de controle desses insetos em plantios de eucalipto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2:00Z</dcterms:created>
  <dc:creator>Administrador</dc:creator>
  <dc:description/>
  <cp:keywords/>
  <dc:language>en-US</dc:language>
  <cp:lastModifiedBy>Administrador</cp:lastModifiedBy>
  <dcterms:modified xsi:type="dcterms:W3CDTF">2006-03-08T01:32:00Z</dcterms:modified>
  <cp:revision>2</cp:revision>
  <dc:subject/>
  <dc:title>UFV / XV SIC / MARÇO-2006 / Biologia Animal / 487  </dc:title>
</cp:coreProperties>
</file>