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4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ICIÊNCIA DE VERTIMEC A POPULAÇÕES DA TRAÇA DO TOMATEIR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AVIER, Vânia Maria (Bolsista-IC); PICANÇO, Marcelo Coutinho (Orientador); MOURA, Marcelo Fialho Moura (Outro); ROSADO, Jander Fagundes (Bolsista-IC); SILVA, Ézio Marques (Estudante); MARTINS, Júlio Cláudio (Bolsista-IC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traça do tomateiro </w:t>
      </w:r>
      <w:r>
        <w:rPr>
          <w:rFonts w:cs="Arial" w:ascii="Arial" w:hAnsi="Arial"/>
          <w:i/>
          <w:iCs/>
        </w:rPr>
        <w:t>Tuta absoluta</w:t>
      </w:r>
      <w:r>
        <w:rPr>
          <w:rFonts w:cs="Arial" w:ascii="Arial" w:hAnsi="Arial"/>
        </w:rPr>
        <w:t xml:space="preserve"> (Lepidoptera: Gelechiidae) é a praga mais importante da cultura do tomateiro no Brasil. Mais de 100 inseticidas pertencentes de mais 30 princípios ativos são registrados no Ministério da Agricultura para o controle das pragas do tomateiro. Entretanto, diversos inseticidas não têm apresentado a eficiência de controle desejada, devido aos insetos alvo destes terem desenvolvido resistência. Em conseqüência da resistência, a dose e/ou o número de aplicações de inseticidas são aumentados, gerando problemas ecotoxicológicos e econômicos. Vertimec é um inseticida de contato, do grupo químico das avermectinas, que atua como agonista nos canais GABA, muito utilizado para o controle da traça do tomateiro. Entretanto, a tomaticultura carece de estudos que visem a detecção e monitoramento adequado de populações de </w:t>
      </w:r>
      <w:r>
        <w:rPr>
          <w:rFonts w:cs="Arial" w:ascii="Arial" w:hAnsi="Arial"/>
          <w:i/>
          <w:iCs/>
        </w:rPr>
        <w:t>T. absoluta</w:t>
      </w:r>
      <w:r>
        <w:rPr>
          <w:rFonts w:cs="Arial" w:ascii="Arial" w:hAnsi="Arial"/>
        </w:rPr>
        <w:t xml:space="preserve"> resistentes a este inseticida, minimizando os impactos sociais, ecológicos e econômicos. Diante disto este trabalho objetivou avaliar a eficiência do inseticida vertimec sobre populações de </w:t>
      </w:r>
      <w:r>
        <w:rPr>
          <w:rFonts w:cs="Arial" w:ascii="Arial" w:hAnsi="Arial"/>
          <w:i/>
          <w:iCs/>
        </w:rPr>
        <w:t>T. absoluta</w:t>
      </w:r>
      <w:r>
        <w:rPr>
          <w:rFonts w:cs="Arial" w:ascii="Arial" w:hAnsi="Arial"/>
        </w:rPr>
        <w:t xml:space="preserve">. O experimento foi realizado na Universidade Federal de Viçosa, coletando-se 8 populações das regiões sul, sudeste e cerrado. O delineamento experimental foi em DIC, com 8 tratamentos e 4 repetições. Coletaram-se folhas de tomateiro, as quais foram imersas no inseticida com a dose recomendada e após secagem foram acondicionadas concomitantemente com 10 Lagartas de 3º instar em placas de petri e após 24 horas avaliado sua mortalidade. Utilizou-se como dose discriminatória o nível de 80%. Determinou-se a percentagem de mortalidade. As populações de Marialva-PR, Buritizeiro-MG e Goianápolis-GO foram as menos susceptíveis. As populações de Uberlândia-MG, Venda Nova-ES, Votuporanga-SP, Sumaré-SP e Brasília-DF foram as mais susceptíveis ao inseticida. Com isso recomenda-se o inseticida Vertimec para Uberlândia-MG, Venda Nova-ES, Votuporanga-SP, Sumaré-SP e Brasília-DF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2:00Z</dcterms:created>
  <dc:creator>Administrador</dc:creator>
  <dc:description/>
  <cp:keywords/>
  <dc:language>en-US</dc:language>
  <cp:lastModifiedBy>Administrador</cp:lastModifiedBy>
  <dcterms:modified xsi:type="dcterms:W3CDTF">2006-03-08T01:32:00Z</dcterms:modified>
  <cp:revision>2</cp:revision>
  <dc:subject/>
  <dc:title>UFV / XV SIC / MARÇO-2006 / Biologia Animal / 487  </dc:title>
</cp:coreProperties>
</file>