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4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FEITO DA PRESENÇA DA PLANTA HOSPEDEIRA NOS ACASALAMENTO DO BICHO-MINEIRO-DO-CAFÉ, </w:t>
      </w:r>
      <w:r>
        <w:rPr>
          <w:rFonts w:cs="Arial" w:ascii="Arial" w:hAnsi="Arial"/>
          <w:b/>
          <w:bCs/>
          <w:i/>
          <w:iCs/>
        </w:rPr>
        <w:t>Leucoptera coffeella</w:t>
      </w:r>
      <w:r>
        <w:rPr>
          <w:rFonts w:cs="Arial" w:ascii="Arial" w:hAnsi="Arial"/>
          <w:b/>
          <w:bCs/>
        </w:rPr>
        <w:t xml:space="preserve"> (GUÉRIN-MÈNEVILL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Felipe Nalon (Bolsista); FONSECA, Marcy das Graças (Estudante); LIMA, Eraldo Rodrigues (Professor); VILELA, Evaldo Ferr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bicho-mineiro do café, </w:t>
      </w:r>
      <w:r>
        <w:rPr>
          <w:rFonts w:cs="Arial" w:ascii="Arial" w:hAnsi="Arial"/>
          <w:i/>
          <w:iCs/>
        </w:rPr>
        <w:t>Leucoptera coffeella</w:t>
      </w:r>
      <w:r>
        <w:rPr>
          <w:rFonts w:cs="Arial" w:ascii="Arial" w:hAnsi="Arial"/>
        </w:rPr>
        <w:t xml:space="preserve">, é a principal praga do cafeeiro em várias regiões produtoras do Brasil, podendo causar prejuízos da ordem de 50% na produção. Poucos são os estudos sobre a sua reprodução, sendo o objetivo do trabalho avaliar se a presença da planta hospedeira aumentaria a proporção de acasalamentos, duração da cópula e seu início. A literatura registra casos em que a presença da planta hospedeira foi marcante na ocorrência dos acasalamentos de espécies de insetos. Assim, folhas de cafeeiro minadas pelo bicho-mineiro foram coletas, em cafezais da Universidade Federal de Viçosa (Viçosa, MG), e acondicionadas no Laboratório de Feromônio e Comportamento dos Insetos, no BIOAGRO/UFV, até a emergência de adultos, que foram utilizados no trabalho. Casais virgens com dois dias de idade foram individualizados em tubos plásticos (2,5 cm de Ø x 6,0 cm de altura) para observação, em uma sala sob o regime de 12L:12E, a 23±1ºC e 70 ± 2% UR. Foi observada a ocorrência de cópulas de 96 casais na presença de folhas de café e de 140 casais na ausência das mesmas, durante nove dias. As observações de acasalamentos foram feitas a partir das 3h às 9h da fotofase, sendo o incío às 6:00h. A presença da planta hospedeira não aumentou a proporção de acasalamentos do bicho-mineiro do café e nem a duração da cópula, mas na presença da planta hospedeira os casais iniciaram o acasalamento mais cedo que os casais que estavam na ausência da planta hospedeira. Os resultados sugerem que a planta hospedeira pode ativar a produção e liberação do feromônio sexual pelas fêmeas, que, assim, iniciaram o acasalamento mais cedo na presença das mesmas. Um semioquímico da planta hospedeira pode ter influenciado o comportamento do inseto que estava respondendo ao feromônio sexual liberado em associação a planta hospedeir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0:00Z</dcterms:created>
  <dc:creator>Administrador</dc:creator>
  <dc:description/>
  <cp:keywords/>
  <dc:language>en-US</dc:language>
  <cp:lastModifiedBy>Administrador</cp:lastModifiedBy>
  <dcterms:modified xsi:type="dcterms:W3CDTF">2006-03-08T01:30:00Z</dcterms:modified>
  <cp:revision>2</cp:revision>
  <dc:subject/>
  <dc:title>UFV / XV SIC / MARÇO-2006 / Biologia Animal / 487  </dc:title>
</cp:coreProperties>
</file>