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40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VERSIDADE DE INSETOS AQUÁTICOS E BIOMONITORAMENTO EM RESERVATÓRIOS ARTIFICIAIS DA UFV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Emanuel Teixeira da (Estudante); MIRANDA, Gabriela A. S. (Estudante); RIBEIRO, Myriam Marques R. (Estudante); REIS, Luana Scholte (Estudante); OKANO, Walter Yoshiz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s insetos são importantes na caracterização dos ecossistemas aquáticos e na detecção dos efeitos da atividade humana nesses ambientes. O estudo da entomofauna oferece base para sua utilização como elemento bioindicador da qualidade da água. O biomonitoramento é o uso das respostas dos organismos para avaliar mudanças ambientais provocadas pelo homem. O objetivo deste trabalho foi levantar a diversidade de famílias de insetos aquáticos em cinco represas da UFV, inferindo assim a qualidade da água nesses locais. Foram utilizados: o açude a montante do estábulo da Zootecnia (ponto A), três tanques da piscicultura (pontos B1, B2, B3) e a represa de Quatro Pilastras (ponto C). Realizaram-se duas coletas com rede apropriada e o material recolhido foi fixado em álcool 80% para a identificação das famílias presentes. Utilizou-se o índice BMWP (</w:t>
      </w:r>
      <w:r>
        <w:rPr>
          <w:rFonts w:cs="Arial" w:ascii="Arial" w:hAnsi="Arial"/>
          <w:i/>
          <w:iCs/>
        </w:rPr>
        <w:t>Biological Monitoring Working Party score sistem</w:t>
      </w:r>
      <w:r>
        <w:rPr>
          <w:rFonts w:cs="Arial" w:ascii="Arial" w:hAnsi="Arial"/>
        </w:rPr>
        <w:t xml:space="preserve">), que atribui valores entre 1 (tolerantes à poluição) e 10 (intolerantes à poluição) para cada família. A pontuação das famílias é somada para se obter o valor BMWP do local amostrado. Quanto maior este valor, melhor é a qualidade da água. Foram encontradas 28 famílias, pertencentes às ordens: Hemiptera (25,00%), Odonata (21,42%), Coleoptera (17,85%), Ephemeroptera (14,28%), Diptera (10,71%) e Trichoptera (10,71%). Os valores BMWP obtidos para os reservatórios foram 84 (A), 58 (B1), 86 (B2), 76 (B3) e 50 (C). O ponto A apresentou duas famílias intolerantes (Leptophlebiidae e Leptoceridae), evidenciando melhor qualidade da água. A variação deste índice na piscicultura, pode ser resultante do manejo dos tanques, sendo que B2 apresentou grande número de famílias com tolerância média (valor 5), o que influenciou seu valor final. Para o ponto C, que recebe dejetos dos setores da Zootecnia, o valor mais baixo era esperado. Apesar do índice BMWP não ser adaptado ao Brasil, sua avaliação é considerada satisfatória para o biomonitora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0:00Z</dcterms:created>
  <dc:creator>Administrador</dc:creator>
  <dc:description/>
  <cp:keywords/>
  <dc:language>en-US</dc:language>
  <cp:lastModifiedBy>Administrador</cp:lastModifiedBy>
  <dcterms:modified xsi:type="dcterms:W3CDTF">2006-03-08T01:30:00Z</dcterms:modified>
  <cp:revision>2</cp:revision>
  <dc:subject/>
  <dc:title>UFV / XV SIC / MARÇO-2006 / Biologia Animal / 487  </dc:title>
</cp:coreProperties>
</file>