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3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ISTRIBUIÇÃO DE CITÓTIPOS A E B DE </w:t>
      </w:r>
      <w:r>
        <w:rPr>
          <w:rFonts w:cs="Arial" w:ascii="Arial" w:hAnsi="Arial"/>
          <w:b/>
          <w:bCs/>
          <w:i/>
          <w:iCs/>
        </w:rPr>
        <w:t>Hoplias malabaricus</w:t>
      </w:r>
      <w:r>
        <w:rPr>
          <w:rFonts w:cs="Arial" w:ascii="Arial" w:hAnsi="Arial"/>
          <w:b/>
          <w:bCs/>
        </w:rPr>
        <w:t xml:space="preserve"> (BLOCH, 1794)(TELEOSTEI: ERYTHRINIDAE) NOS RIOS DOCE E PARAÍBA DO SUL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Tuane Santos de (Estudante); DERGAM, Jorge Abdala (Orientador); FAVA, Lucioni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fauna de peixes de água doce neotropical é a mais diversificada do mundo. Parte dessa fauna é formada por espécies de ampla distribuição, como a traíra, </w:t>
      </w:r>
      <w:r>
        <w:rPr>
          <w:rFonts w:cs="Arial" w:ascii="Arial" w:hAnsi="Arial"/>
          <w:i/>
          <w:iCs/>
        </w:rPr>
        <w:t>H. malabaricus</w:t>
      </w:r>
      <w:r>
        <w:rPr>
          <w:rFonts w:cs="Arial" w:ascii="Arial" w:hAnsi="Arial"/>
        </w:rPr>
        <w:t xml:space="preserve"> (Bloch, 1794). Apesar de sua relativa homogeneidade morfológica, as populações apresentam sete formas cariotípicas (citótipos) indicados seqüencialmente como A – G e que são aparentemente derivados de dois números basais, 2n=40 e 2n=42. Dois deles, A e B apresentam 2n=42 e diferenciam-se pela presença, no citótipo B, de um sistema de cromossomos sexuais do tipo XX/XY. Na bacia do rio Doce, a ocorrência do B tem sido indicada para o sistema de lagos quaternários (lagoas Carioca e Azul). Na bacia do rio Iguaçu, estudos anteriores indicam a ocorrência das duas formas cariotípicas em simpatria. Com o objetivo de caracterizar de forma mais precisa a natureza citogenética das populações de traíras da região sudeste, sete populações pertencentes às bacias dos rios Doce e Paraíba do Sul, foram analisadas. As técnicas utilizadas foram coloração convencional, Banda C e Banda NOR. Os resultados indicam que os citótipos A e B ocorrem em simpatria, no São Bartolomeu e na cabeceira do rio Muriaé, mas em Campos os espécimes analisados são do citótipo B. A ocorrência de citótipos simpátricos sugere que sejam duas espécies biológicas, mas dados taxonômicos independentes serão necessários para testar esta hipótese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0:00Z</dcterms:created>
  <dc:creator>Administrador</dc:creator>
  <dc:description/>
  <cp:keywords/>
  <dc:language>en-US</dc:language>
  <cp:lastModifiedBy>Administrador</cp:lastModifiedBy>
  <dcterms:modified xsi:type="dcterms:W3CDTF">2006-03-08T01:30:00Z</dcterms:modified>
  <cp:revision>2</cp:revision>
  <dc:subject/>
  <dc:title>UFV / XV SIC / MARÇO-2006 / Biologia Animal / 487  </dc:title>
</cp:coreProperties>
</file>