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3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DESENVOLVIMENTO DO PREDADOR </w:t>
      </w:r>
      <w:r>
        <w:rPr>
          <w:rFonts w:cs="Arial" w:ascii="Arial" w:hAnsi="Arial"/>
          <w:b/>
          <w:bCs/>
          <w:i/>
          <w:iCs/>
        </w:rPr>
        <w:t>Supputius cincticeps</w:t>
      </w:r>
      <w:r>
        <w:rPr>
          <w:rFonts w:cs="Arial" w:ascii="Arial" w:hAnsi="Arial"/>
          <w:b/>
          <w:bCs/>
        </w:rPr>
        <w:t xml:space="preserve"> (HETEROPTERA: PENTATOMIDAE) COM PUPAS DE </w:t>
      </w:r>
      <w:r>
        <w:rPr>
          <w:rFonts w:cs="Arial" w:ascii="Arial" w:hAnsi="Arial"/>
          <w:b/>
          <w:bCs/>
          <w:i/>
          <w:iCs/>
        </w:rPr>
        <w:t>Tenebrio molitor</w:t>
      </w:r>
      <w:r>
        <w:rPr>
          <w:rFonts w:cs="Arial" w:ascii="Arial" w:hAnsi="Arial"/>
          <w:b/>
          <w:bCs/>
        </w:rPr>
        <w:t xml:space="preserve"> (COLEOPTERA: TENEBRIONIDAE) EM PLANTAS DE SOJA NO CAMP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ES, Sérgio Caldas (Estudante); ZANUNCIO, José Cola (Orientador); ZANUNCIO JUNIOR, José Salazar (Estudante); VIANNA, Ulysses Rodrigues (Estudante); CASTRO, Ancidériton Antoni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redadores generalistas, muitos dos quais são zoofitófagos por utilizarem plantas na sua dieta, tem sido utilizados no controle biológico de pragas em diversos agroecossistemas. A sobrevivência e a duração de cada estádio e da fase ninfal, além do peso de ninfas no início de cada estádio e de adultos recém emergidos do predador </w:t>
      </w:r>
      <w:r>
        <w:rPr>
          <w:rFonts w:cs="Arial" w:ascii="Arial" w:hAnsi="Arial"/>
          <w:i/>
          <w:iCs/>
        </w:rPr>
        <w:t>Supputius cincticeps</w:t>
      </w:r>
      <w:r>
        <w:rPr>
          <w:rFonts w:cs="Arial" w:ascii="Arial" w:hAnsi="Arial"/>
        </w:rPr>
        <w:t xml:space="preserve"> (Stäl) (Heteroptera: Pentatomidae) foram avaliados nos cultivares de soja resistente (IAC 100) e susceptível (UFV 16) a fitófagos no campo. Ninfas de segundo estádio de </w:t>
      </w:r>
      <w:r>
        <w:rPr>
          <w:rFonts w:cs="Arial" w:ascii="Arial" w:hAnsi="Arial"/>
          <w:i/>
          <w:iCs/>
        </w:rPr>
        <w:t>S. cincticeps</w:t>
      </w:r>
      <w:r>
        <w:rPr>
          <w:rFonts w:cs="Arial" w:ascii="Arial" w:hAnsi="Arial"/>
        </w:rPr>
        <w:t xml:space="preserve"> foram individualizadas em sacos de organza da seguinte forma: T1- soja IAC 100, T2- soja UFV 16 e T3- sem planta. Esse predador recebeu a presa </w:t>
      </w:r>
      <w:r>
        <w:rPr>
          <w:rFonts w:cs="Arial" w:ascii="Arial" w:hAnsi="Arial"/>
          <w:i/>
          <w:iCs/>
        </w:rPr>
        <w:t>Tenebrio molitor</w:t>
      </w:r>
      <w:r>
        <w:rPr>
          <w:rFonts w:cs="Arial" w:ascii="Arial" w:hAnsi="Arial"/>
        </w:rPr>
        <w:t xml:space="preserve"> L. (Coleoptera: Tenebrionidae) e água em todos os tratamentos. A sobrevivência (67,5% ± 7,55; 67,2% ± 8,16 e 56,1% ± 8,51) e a duração da fase ninfal e de ninfas que originaram machos (27,0 ± 0,62; 28,1 ± 0,45 e 27,5 ± 0,40 dias) ou fêmeas (28,5 ± 0,42; 29,0 ± 1,07 e 28,1 ± 0,62 dias) e o peso de ninfas de quinto estádio que originaram machos (20,4 ± 0,76; 19,8 ± 1,36 e 20,1 ± 0,66 mg) ou fêmeas (25,2 ± 1,50; 27,5 ± 1,21 e 23,3 ± 1,77 mg) de </w:t>
      </w:r>
      <w:r>
        <w:rPr>
          <w:rFonts w:cs="Arial" w:ascii="Arial" w:hAnsi="Arial"/>
          <w:i/>
          <w:iCs/>
        </w:rPr>
        <w:t>S. cincticeps</w:t>
      </w:r>
      <w:r>
        <w:rPr>
          <w:rFonts w:cs="Arial" w:ascii="Arial" w:hAnsi="Arial"/>
        </w:rPr>
        <w:t xml:space="preserve"> foram semelhantes entre tratamentos, com maior peso das ninfas fêmeas. No entanto, a sobrevivência do quarto estádio foi maior com soja resistente (95,7% ± 4,35) e susceptível (100,0% ± 0,00) que sem planta (76,0% ± 8,72). A liberação de ninfas de </w:t>
      </w:r>
      <w:r>
        <w:rPr>
          <w:rFonts w:cs="Arial" w:ascii="Arial" w:hAnsi="Arial"/>
          <w:i/>
          <w:iCs/>
        </w:rPr>
        <w:t>S. cincticeps</w:t>
      </w:r>
      <w:r>
        <w:rPr>
          <w:rFonts w:cs="Arial" w:ascii="Arial" w:hAnsi="Arial"/>
        </w:rPr>
        <w:t xml:space="preserve"> em plantios com o cultivar resistente de soja é uma estratégia viável para o controle biológico, pois essa planta não afetou a sobrevivência e o desenvolvimento ninfal, além de favorecer a sobrevivência de ninfas de quarto estádio desse predador no camp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9:00Z</dcterms:created>
  <dc:creator>Administrador</dc:creator>
  <dc:description/>
  <cp:keywords/>
  <dc:language>en-US</dc:language>
  <cp:lastModifiedBy>Administrador</cp:lastModifiedBy>
  <dcterms:modified xsi:type="dcterms:W3CDTF">2006-03-08T01:29:00Z</dcterms:modified>
  <cp:revision>2</cp:revision>
  <dc:subject/>
  <dc:title>UFV / XV SIC / MARÇO-2006 / Biologia Animal / 487  </dc:title>
</cp:coreProperties>
</file>