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3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MPENHO PRODUTIVO DE LARVAS DE OSCAR (</w:t>
      </w:r>
      <w:r>
        <w:rPr>
          <w:rFonts w:cs="Arial" w:ascii="Arial" w:hAnsi="Arial"/>
          <w:b/>
          <w:bCs/>
          <w:i/>
          <w:iCs/>
        </w:rPr>
        <w:t>Astronotus ocellatus</w:t>
      </w:r>
      <w:r>
        <w:rPr>
          <w:rFonts w:cs="Arial" w:ascii="Arial" w:hAnsi="Arial"/>
          <w:b/>
          <w:bCs/>
        </w:rPr>
        <w:t>) EM AQUÁRIOS DE DIFERENTES COR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VARES, Mateus Moraes (Estudante); ZUANON, Jener Alexandre Sampaio (Orientador); SALARO, Ana Lúcia (Professor); FIALHO, Ana Paula (Estudante); QUADROS, Moisés (Outro); KASAI, Rodrigo Yutaka Dichoff (Estudante); SANTOS, Daniel Tomichi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apaiari (</w:t>
      </w:r>
      <w:r>
        <w:rPr>
          <w:rFonts w:cs="Arial" w:ascii="Arial" w:hAnsi="Arial"/>
          <w:i/>
          <w:iCs/>
        </w:rPr>
        <w:t>Astronotus ocellatus</w:t>
      </w:r>
      <w:r>
        <w:rPr>
          <w:rFonts w:cs="Arial" w:ascii="Arial" w:hAnsi="Arial"/>
        </w:rPr>
        <w:t xml:space="preserve">), popularmente conhecido como oscar, é um peixe nativo da bacia Amazônica, apresenta rápido crescimento e potencial tanto para piscicultura ornamental como de corte. Apesar de essa espécie possuir características positivas para criação em cativeiro, poucos estudos são encontrados na literatura enfocando a fase inicial de vida desses peixes. Assim, o objetivo desse trabalho foi avaliar o desempenho produtivo de larvas de oscar em aquários de diferentes cores. O experimento foi realizado no Laboratório de Nutrição de Peixes do Setor de Piscicultura do Departamento de Biologia Animal da UFV, em delineamento inteiramente casualizado com seis tratamentos e quatro repetições, por um período de 20 dias. Foram utilizados aquários nas cores azul, verde, cinza, marrom, vermelho e amarelo, com três litros de água e aeração constante. As larvas foram distribuídas na densidade de estocagem de cinco larvas por litro de água e alimentadas com náupilos de artêmia nos horários de 8:00 e 16:00h. Periodicamente os aquários foram sifonados para manutenção da qualidade da água. Ao final do experimento foi avaliado a sobrevivência e o peso das larvas. Os dados obtidos foram submetidos a análise de variância a 5% de probabilidade. Não foi observada diferença significativa entre tratamentos para os parâmetros avaliados, sendo encontrados valores médios de 83,33% ± 27,59 para a sobrevivência e de 0,153g ± 0,021 para o peso. Dessa forma, pode-se concluir que o desempenho produtivo do oscar, na fase inicial de criação, não é influenciado pela colocarão dos aquári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29:00Z</dcterms:created>
  <dc:creator>Administrador</dc:creator>
  <dc:description/>
  <cp:keywords/>
  <dc:language>en-US</dc:language>
  <cp:lastModifiedBy>Administrador</cp:lastModifiedBy>
  <dcterms:modified xsi:type="dcterms:W3CDTF">2006-03-08T01:29:00Z</dcterms:modified>
  <cp:revision>2</cp:revision>
  <dc:subject/>
  <dc:title>UFV / XV SIC / MARÇO-2006 / Biologia Animal / 487  </dc:title>
</cp:coreProperties>
</file>