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3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PRODUTIVO DE JUVENIS DE ACARÁ BANDEIRA (</w:t>
      </w:r>
      <w:r>
        <w:rPr>
          <w:rFonts w:cs="Arial" w:ascii="Arial" w:hAnsi="Arial"/>
          <w:b/>
          <w:bCs/>
          <w:i/>
          <w:iCs/>
        </w:rPr>
        <w:t>Pterophyllum scalare</w:t>
      </w:r>
      <w:r>
        <w:rPr>
          <w:rFonts w:cs="Arial" w:ascii="Arial" w:hAnsi="Arial"/>
          <w:b/>
          <w:bCs/>
        </w:rPr>
        <w:t>) ALIMENTADOS COM DIETAS CONTENDO DIFERENTES NÍVEIS DE PROTEÍNA E ENERGIA BRUT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BINO, Eric Márcio (Estudante); ZUANON, Jener Alexandre Sampaio (Orientador); SALARO, Ana Lúcia (Professor); MORAES, Sofia Simões Silveira (Estudante); ARAUJO, Erick Siqueira (Estudante); BERNARDINO, Pedro Luiz Braga (Estudante); TAVARES, Mateus Mora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estado de Minas Gerais destaca-se como o maior centro de produção de peixes ornamentais do país. Entretanto, pouco se conhece sobre as exigências nutricionais da maioria das espécies ornamentais e consequentemente faltam rações balanceadas, economicamente viáveis para serem utilizadas em produções comerciais. Assim, o presente trabalho teve como objetivo avaliar o desempenho produtivo de juvenis de acará bandeira (</w:t>
      </w:r>
      <w:r>
        <w:rPr>
          <w:rFonts w:cs="Arial" w:ascii="Arial" w:hAnsi="Arial"/>
          <w:i/>
          <w:iCs/>
        </w:rPr>
        <w:t>Pterophyllum scalare</w:t>
      </w:r>
      <w:r>
        <w:rPr>
          <w:rFonts w:cs="Arial" w:ascii="Arial" w:hAnsi="Arial"/>
        </w:rPr>
        <w:t xml:space="preserve">), quando alimentados com dietas contendo diferentes níveis de proteína e energia bruta. O experimento foi conduzido no Setor de Piscicultura, DBA, UFV, por um período de 50 dias. Utilizou-se delineamento experimental inteiramente casualizado, em esquema fatorial 3X2, com três repetições. Os tratamentos avaliados foram: T1: 26% PB e 3900kcal EB; T2: 26% PB e 4100kcal EB; T3: 30% PB e 3900kcal EB; T4: 30% PB e 4100kcal EB; T5: 34% PB e 3900kcal EB e T6: 34% PB e 4100kcal EB. Juvenis com peso médio de 2,33g ± 0,26 foram distribuídos em aquários contendo 25 litros, temperatura controlada (26ºC) e filtro biológico, na densidade de estocagem de seis animais por aquário. Os peixes foram alimentados à vontade nos horários de 9:00, 14:00 e 16:30 horas. Os parâmetros produtivos avaliados foram: peso final (PF); ganho de peso (GP); consumo de ração aparente (CRap) e conversão alimentar aparente (CAap). A comparação das variáveis de desempenho produtivo entre tratamentos foi realizada por meio de análise de variância, a 5% de probabilidade. Ao final do período experimental não foram observadas diferenças significativas para os parâmetros avaliados. Conclui-se que juvenis de acará bandeira podem ser alimentados com rações com 26% PB e 3900 Kcal de EB/kg de r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9:00Z</dcterms:created>
  <dc:creator>Administrador</dc:creator>
  <dc:description/>
  <cp:keywords/>
  <dc:language>en-US</dc:language>
  <cp:lastModifiedBy>Administrador</cp:lastModifiedBy>
  <dcterms:modified xsi:type="dcterms:W3CDTF">2006-03-08T01:29:00Z</dcterms:modified>
  <cp:revision>2</cp:revision>
  <dc:subject/>
  <dc:title>UFV / XV SIC / MARÇO-2006 / Biologia Animal / 487  </dc:title>
</cp:coreProperties>
</file>