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3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RIBUIÇÕES PARA A CONSERVAÇÃO DO PATRIMÔNIO PALEONTOLÓGICO, ARQUEOLÓGICO E CULTURAL NA APA GRUTA DE BREJÕES/ VEREDA DO ROMÃO GRAMACHO – B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LETO, Érica Alvarenga (Estudante); LESSA, Gisele (Orientador); SOUZA, Helton Nonato D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nterpretação ambiental é uma atividade educacional que facilita aos indivíduos um melhor entendimento da complexidade da sua co-existência com o meio e contribui para a conscientização da preservação ambiental. O presente trabalho teve como objetivo coletar dados para a elaboração de um plano de interpretação ambiental adequado à visitação pública, assegurando a conservação do acervo natural existente (paleontológico, arqueológico, espeleológico, faunístico, florístico e cultural) da Gruta dos Brejões e entorno. Técnicas participativas foram utilizadas buscando compreender as relações estabelecidas entre a comunidade e o ambiente físico, incorporando os conhecimentos locais sobre os recursos naturais. O planejamento das trilhas aproveitou as já existentes e utilizadas pela comunidade minimizando possíveis impactos. A gruta possui 7.750 m de extensão, situada na Área de Proteção Ambiental Gruta dos Brejões/Vereda do Romão Gramacho com 11.900 ha incorporando parte dos municípios de João Dourado, Morro do Chapéu e São Gabriel no Estado da Bahia. Obteve-se um levantamento das principais espécies de plantas e animais encontrados ao longo das trilhas e utilizados pela comunidade. Os dados apontam características favoráveis à realização de atividades educacionais e turísticas estratégicas para sua conservação, num ambiente de rara beleza no bioma Caatinga. Tais atividades poderão ser realizadas por meio das diferentes trilhas: Trilha Gruta dos Brejões (interna); Trilha “Finada Joana” (externa, 200 metros); Trilha “Cabeças de Frade” (alusão ao </w:t>
      </w:r>
      <w:r>
        <w:rPr>
          <w:rFonts w:cs="Arial" w:ascii="Arial" w:hAnsi="Arial"/>
          <w:i/>
        </w:rPr>
        <w:t xml:space="preserve">Melocactus </w:t>
      </w:r>
      <w:r>
        <w:rPr>
          <w:rFonts w:cs="Arial" w:ascii="Arial" w:hAnsi="Arial"/>
        </w:rPr>
        <w:t xml:space="preserve">sp., 700 metros); Trilha das pinturas rupestres (externa). Verifica-se a necessidade de políticas voltadas para a qualidade de vida das populações tradicionais coerentes com a conservação do patrimônio paleontológico e arqueológico existentes. A proposição da utilização do turismo, dado o potencial local, pode servir de instrumento de conscientização ambiental e de promoção social, dando ênfase à fragilidade ambiental da área cárstica e a peculiaridade da aproximação com uma cultura quilomb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9:00Z</dcterms:created>
  <dc:creator>Administrador</dc:creator>
  <dc:description/>
  <cp:keywords/>
  <dc:language>en-US</dc:language>
  <cp:lastModifiedBy>Administrador</cp:lastModifiedBy>
  <dcterms:modified xsi:type="dcterms:W3CDTF">2006-03-08T01:29:00Z</dcterms:modified>
  <cp:revision>2</cp:revision>
  <dc:subject/>
  <dc:title>UFV / XV SIC / MARÇO-2006 / Biologia Animal / 487  </dc:title>
</cp:coreProperties>
</file>