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2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FAUNÍSTICA DE LEPIDÓPTEROS PRAGAS DE EUCALIPTO EM MONTES CLAROS,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Edylene Marota (Bolsista); PEREIRA, José Milton Milagres (Técnico); ZANUNCIO, José Cola (Orientador); ZANUNCIO, Teresinha Vinha (Outro); SEDIYAMA, Camilla Atsumi Zanuncio (Estudante); PINON, Tobias Baruc Mor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olítica de incentivos fiscais, a demanda por produtos florestais, o esgotamento das reservas nativas e a adaptabilidade de espécies exóticas contribuíram para o aumento da área reflorestada no Brasil. No entanto, a pequena variabilidade genética e ambiental de florestas plantadas pode facilitar a ocorrência de pragas. Dentre essas, lagartas de Lepidoptera ocupam posição de destaque, causando sérios danos aos reflorestamentos. Lepidópteros foram coletados de maio de 1988 a abril de 1993 em plantios de eucalipto no município de Montes Claros, Minas Gerais, com cinco armadilhas luminosas. Essas armadilhas foram acionadas uma vez a cada quinze dias, das 18h às 6h, com o objetivo de determinar os índices faunísticos de freqüência, constância, abundância e dominância dessas espécies. </w:t>
      </w:r>
      <w:r>
        <w:rPr>
          <w:rFonts w:cs="Arial" w:ascii="Arial" w:hAnsi="Arial"/>
          <w:i/>
          <w:iCs/>
        </w:rPr>
        <w:t>Thyrinteina leucocera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upseudosoma involu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arsina violascens</w:t>
      </w:r>
      <w:r>
        <w:rPr>
          <w:rFonts w:cs="Arial" w:ascii="Arial" w:hAnsi="Arial"/>
        </w:rPr>
        <w:t xml:space="preserve"> foram as espécies pragas primárias mais freqüentes e </w:t>
      </w:r>
      <w:r>
        <w:rPr>
          <w:rFonts w:cs="Arial" w:ascii="Arial" w:hAnsi="Arial"/>
          <w:i/>
          <w:iCs/>
        </w:rPr>
        <w:t>Phobetron hipparc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epidokirbyia vittip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Dirphia rosacordis</w:t>
      </w:r>
      <w:r>
        <w:rPr>
          <w:rFonts w:cs="Arial" w:ascii="Arial" w:hAnsi="Arial"/>
        </w:rPr>
        <w:t xml:space="preserve"> as secundárias mais freqüentes. Seis espécies pragas primárias foram constantes, quatro acessórias e duas acidentais. </w:t>
      </w:r>
      <w:r>
        <w:rPr>
          <w:rFonts w:cs="Arial" w:ascii="Arial" w:hAnsi="Arial"/>
          <w:i/>
          <w:iCs/>
        </w:rPr>
        <w:t>Lepidokirbyia vittipes</w:t>
      </w:r>
      <w:r>
        <w:rPr>
          <w:rFonts w:cs="Arial" w:ascii="Arial" w:hAnsi="Arial"/>
        </w:rPr>
        <w:t xml:space="preserve"> foi a única espécie praga secundária constante, enquanto oito espécies desse grupo foram acessórias e 14 acidentais. Nenhuma praga primária foi abundante, sendo nove delas muito abundantes, nove dominantes e três não dominantes. Os índices faunísticos indicam os períodos em que o monitoramento deve ser efetuado e as pragas que se deve prevenir. Os lepidópteros pragas primárias devem ser monitorados na região de Montes Claros, de forma mais intensa, no período de seca (abril a setembro), e as secundárias no início e fim do período chuvoso (outubro e março)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6:00Z</dcterms:created>
  <dc:creator>Administrador</dc:creator>
  <dc:description/>
  <cp:keywords/>
  <dc:language>en-US</dc:language>
  <cp:lastModifiedBy>Administrador</cp:lastModifiedBy>
  <dcterms:modified xsi:type="dcterms:W3CDTF">2006-03-08T01:26:00Z</dcterms:modified>
  <cp:revision>2</cp:revision>
  <dc:subject/>
  <dc:title>UFV / XV SIC / MARÇO-2006 / Biologia Animal / 487  </dc:title>
</cp:coreProperties>
</file>