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Biologia Animal / 520  </w:t>
        <w:br/>
        <w:t>___________________________________________________________________</w:t>
      </w:r>
    </w:p>
    <w:p>
      <w:pPr>
        <w:pStyle w:val="NormalWeb"/>
        <w:jc w:val="both"/>
        <w:rPr/>
      </w:pPr>
      <w:r>
        <w:rPr>
          <w:rFonts w:cs="Arial" w:ascii="Arial" w:hAnsi="Arial"/>
          <w:b/>
          <w:bCs/>
        </w:rPr>
        <w:t>ANÁLISE DA ESTRUTURA DA COMUNIDADE DE ZOOPLÂNCTON DE TRÊS ESTAÇÕES DA REPRESA DO BELVEDERE, VIÇOSA, MG</w:t>
      </w:r>
      <w:r>
        <w:rPr>
          <w:rFonts w:cs="Arial" w:ascii="Arial" w:hAnsi="Arial"/>
        </w:rPr>
        <w:t xml:space="preserve"> </w:t>
      </w:r>
    </w:p>
    <w:p>
      <w:pPr>
        <w:pStyle w:val="NormalWeb"/>
        <w:jc w:val="both"/>
        <w:rPr>
          <w:rFonts w:ascii="Arial" w:hAnsi="Arial" w:cs="Arial"/>
        </w:rPr>
      </w:pPr>
      <w:r>
        <w:rPr>
          <w:rFonts w:cs="Arial" w:ascii="Arial" w:hAnsi="Arial"/>
        </w:rPr>
        <w:t xml:space="preserve">Almeida, Mírian Cristina (Estudante); Dângelo, Rômulo Augusto Cotta (Estudante); Rodrigues, Izabella Martins Costa (Estudante); Okano, Walter Yoshizo (Orientador) </w:t>
      </w:r>
    </w:p>
    <w:p>
      <w:pPr>
        <w:pStyle w:val="NormalWeb"/>
        <w:jc w:val="both"/>
        <w:rPr/>
      </w:pPr>
      <w:r>
        <w:rPr>
          <w:rFonts w:cs="Arial" w:ascii="Arial" w:hAnsi="Arial"/>
        </w:rPr>
        <w:t xml:space="preserve">A represa Belvedere é um ecossistema aquático, artificial, composto por três corpos distintas, situadas na Mata da Biologia, no Campus da UFV, MG. Possui uma área de aproximadamente 495 m2. Foi construída para abastecimento de água da UFV, mas atualmente encontra-se desativada. A comunidade zooplanctônica de sistemas lacustres de água doce caracteriza-se pela baixa diversidade, e é formada principalmente por Copepoda (Calanoida e Cyclopoida), Cladocera e Rotifera. As flutuações no número e abundância das espécies estão associadas não só ao tamanho do corpo d’água como também ao grau de trofia do sistema, à temperatura, oxigênio dissolvido e às interações biológicas como predação e competição. O objetivo deste trabalho foi analisar e comparar a estrutura e a diversidade da comunidade zooplanctônica de três estações da represa do Belvedere e analisar os fatores físico-químicos, como oxigênio dissolvido e temperatura de cada uma delas. A coleta dos dados foi realizada em Março de 2005. Foram medidos os dados físico-químicos da água, como concentração de oxigênio e temperatura. A coleta de zooplâncton foi realizada por meio de arraste vertical com uma rede de plâncton. As amostras foram fixadas com formol 10% para posterior identificação das espécies presentes. Pela análise de oxigênio dissolvido e temperatura encontrou-se que nas estações 1 e 3 houve uma variação maior do que na estação 2. A estação 3 foi a que apresentou menor diversidade de todos os organismos encontrados. A menor ocorrência de </w:t>
      </w:r>
      <w:r>
        <w:rPr>
          <w:rFonts w:cs="Arial" w:ascii="Arial" w:hAnsi="Arial"/>
          <w:i/>
          <w:iCs/>
        </w:rPr>
        <w:t>Notodiaptomus cearensis</w:t>
      </w:r>
      <w:r>
        <w:rPr>
          <w:rFonts w:cs="Arial" w:ascii="Arial" w:hAnsi="Arial"/>
        </w:rPr>
        <w:t xml:space="preserve"> (Calanoida) presente apenas na estação 1, provavelmente está relacionada a predação seletiva de seus copepoditos (formas jovens) realizada por indivíduos da espécie </w:t>
      </w:r>
      <w:r>
        <w:rPr>
          <w:rFonts w:cs="Arial" w:ascii="Arial" w:hAnsi="Arial"/>
          <w:i/>
          <w:iCs/>
        </w:rPr>
        <w:t>Mesocyclops longisetus</w:t>
      </w:r>
      <w:r>
        <w:rPr>
          <w:rFonts w:cs="Arial" w:ascii="Arial" w:hAnsi="Arial"/>
        </w:rPr>
        <w:t xml:space="preserve"> (Cyclopoida), encontrada com maior freqüência nas outras duas estações. Nas estações 2 e 3, por apresentarem baixa profundidade, ocorreu a coexistência de espécies limnéticas, bentônicas e litorâneas.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1:12:00Z</dcterms:created>
  <dc:creator>Administrador</dc:creator>
  <dc:description/>
  <cp:keywords/>
  <dc:language>en-US</dc:language>
  <cp:lastModifiedBy>Administrador</cp:lastModifiedBy>
  <dcterms:modified xsi:type="dcterms:W3CDTF">2006-03-08T01:12:00Z</dcterms:modified>
  <cp:revision>2</cp:revision>
  <dc:subject/>
  <dc:title>UFV / XV SIC / MARÇO-2006 / Biologia Animal / 487  </dc:title>
</cp:coreProperties>
</file>