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1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MOSTRAGEM SEQÜENCIAL DE MINAS DA TRAÇ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IZ, Leonardo Thomaz (Bolsista-IC); GONRING, Alfredo Henrique Rocha (Estudante); PICANÇO, Coutinho Picanço (Orientador); SILVA, Gerson Adriano (Bolsista-IC); SILVA, Ézio Marques (Estudante); MOURA, Marcelo Fialho Mou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,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Lepidoptera: Gelechiidae) constitui praga-chave por atacar toda a parte aérea da planta e, sobretudo frutos ocasionado danos que podem chegar a 100%. A decisão de tomada de controle feita com base na amostragem convencional demanda um maior tempo e esforço para amostragem devido ao grande número de amostras. Assim, este trabalho teve como objetivo determinar um plano de amostragem seqüencial de contagem para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</w:rPr>
        <w:t xml:space="preserve"> no tomateiro avaliando-se o número de minas. Foram avaliadas 7 lavouras no município de Coimbra, MG. A unidade amostral avaliada foram duas folhas intermediárias e consecutivas do estrato mediano. O plano de amostragem seqüencial foi determinado pelo teste da razão de probabilidade seqüencial de Wald, devido os dados se ajustarem ao modelo binomial negativo. O índice para a tomada de decisão foi de 0,70 minas com lagartas/unidade amostral. Considerando o parâmetro de dispersão da distribuição binomial negativa para as sete lavouras, os números de unidades amostrais foram: 10426, 2606, 1158, 652 e 417 unidades amostrais/talhão para níveis de 5, 10, 15, 20 e 25% de precisão dos planos de amostragem. Esses valores tornam esse plano impraticável, dessa forma não justifica a geração do plano de amostragem seqüencial, devido ao número excessivo de unidades amostrais requeridos, tornando esse plano antieconômico. Conclui-se que para a amostragem de minas de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</w:rPr>
        <w:t xml:space="preserve"> a amostragem convencional é a forma de amostragem que deve ser utilizada, pois a amostragem seqüencial se mostrou impraticável devido ao grande número de amostr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2:00Z</dcterms:created>
  <dc:creator>Administrador</dc:creator>
  <dc:description/>
  <cp:keywords/>
  <dc:language>en-US</dc:language>
  <cp:lastModifiedBy>Administrador</cp:lastModifiedBy>
  <dcterms:modified xsi:type="dcterms:W3CDTF">2006-03-08T01:12:00Z</dcterms:modified>
  <cp:revision>2</cp:revision>
  <dc:subject/>
  <dc:title>UFV / XV SIC / MARÇO-2006 / Biologia Animal / 487  </dc:title>
</cp:coreProperties>
</file>