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51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MOSTRAGEM SEQÜENCIAL DE FRUTOS BROQUEADOS PELA TRAÇA DO TOMATEIR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NHA, Lucilia Maria (Bolsista-IC); GONRING, Alfredo Henrique Rocha (Estudante); PICANÇO, Coutinho Picanço (Orientador); LEMES, Flávio (Estudante); SEMEÃO, Altair Arlindo (Estudante); MOURA, Marcelo Fialho Mour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Uma das principais pragas do tomateiro é a </w:t>
      </w:r>
      <w:r>
        <w:rPr>
          <w:rFonts w:cs="Arial" w:ascii="Arial" w:hAnsi="Arial"/>
          <w:i/>
          <w:iCs/>
        </w:rPr>
        <w:t>Tuta absoluta</w:t>
      </w:r>
      <w:r>
        <w:rPr>
          <w:rFonts w:cs="Arial" w:ascii="Arial" w:hAnsi="Arial"/>
        </w:rPr>
        <w:t xml:space="preserve"> (Meyrick) (Lepidoptera: Gelechiidae), causando prejuízos devido ao ataque a diversos componentes de produção. Dentro do contexto do manejo integrado de pragas, para redução da aplicação de inseticidas, os planos de amostragem devem ser determinados, visando obter estimativas das populações e comparação com os níveis de tomada de decisão. A amostragem seqüencial requer menos esforço que a amostragem convencional e é baseada na contagem ou na avaliação da presença-ausência de determinada variável aleatória testando a hipótese (H0). Caso a hipótese seja aceita, efetuam-se medidas de controle. Vários autores utilizaram diferentes formas de estabelecer um plano de amostragem seqüencial. Assim, este trabalho objetivou determinar um plano de amostragem seqüencial, avaliando-se os números frutos broqueados em lavouras em 2 fases de desenvolvimento. Avaliaram-se 15 lavouras em Coimbra e Viçosa, MG separadas em duas fases: plantas com até dois cachos (seis lavouras) e com mais de dois cachos (nove lavouras) avaliando-se os números de frutos broqueados com lagartas. Determinou-se a distribuição estatística dos dados e planos de amostragem seqüencial. Os planos de amostragem seqüencial de frutos broqueados foram consistentes e precisos com mais de 90% de probabilidade de tomada de decisão correta. O número máximo de amostras dos planos seqüenciais de frutos broqueados foi: 57 (plantas com até dois cachos) e 27 (plantas com mais de dois cachos). Os planos seqüenciais de amostragem de frutos broqueados apresentaram economia de 58% (plantas com até dois cachos) e 40% (plantas com mais de dois cachos) no tempo de amostragem em relação ao plano convencional em lavouras com densidades iguais ao nível de dano econômico. Conclui-se que o plano de amostragem seqüencial de frutos broqueados com lagartas é consistente e preciso e que é economicamente mais viável que o plano de amostragem convencional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11:00Z</dcterms:created>
  <dc:creator>Administrador</dc:creator>
  <dc:description/>
  <cp:keywords/>
  <dc:language>en-US</dc:language>
  <cp:lastModifiedBy>Administrador</cp:lastModifiedBy>
  <dcterms:modified xsi:type="dcterms:W3CDTF">2006-03-08T01:11:00Z</dcterms:modified>
  <cp:revision>2</cp:revision>
  <dc:subject/>
  <dc:title>UFV / XV SIC / MARÇO-2006 / Biologia Animal / 487  </dc:title>
</cp:coreProperties>
</file>