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1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OSTRAGEM CONVENCIONAL DE FRUTOS BROQUEADOS PEL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Bruno José (Bolsista-IC); GONRING, Alfredo Henrique Rocha (Estudante); PICANÇO, Coutinho Picanço (Orientador); MARTINS, Júlio Cláudio (Bolsista-IC); ROSADO, Jander Fagundes (Bolsista-IC); SENA, Maria Elisa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 é praga chave na cultura do tomate, sua injúrias consistem na confecção de minas e broqueamento de frutos, reduzindo em até 100 % a produtividade. O controle químico é a principal tática de controle da traça do tomateiro. Entretanto, a utilização desse método na tomaticultura por parte dos produtores é feita de forma irregular, onde os parâmetros adotados para o uso de defensivos agrícolas baseiam-se na constatação da praga, ou mesmo de forma preventiva (uso de calendário – utilização do defensivo sem a constatação do problema), onerando o custo de produção devido ao uso excessivo desses insumos agrícolas, além da possibilidade da poluição ambiental. Dessa forma, necessita-se desenvolver medidas eficazes para reduzir este uso indevido. Assim, este trabalho teve como objetivo determinar plano de amostragem convencional para frutos de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 em lavouras de tomate (</w:t>
      </w:r>
      <w:r>
        <w:rPr>
          <w:rFonts w:cs="Arial" w:ascii="Arial" w:hAnsi="Arial"/>
          <w:i/>
          <w:iCs/>
        </w:rPr>
        <w:t>Lycopersicon esculentum</w:t>
      </w:r>
      <w:r>
        <w:rPr>
          <w:rFonts w:cs="Arial" w:ascii="Arial" w:hAnsi="Arial"/>
        </w:rPr>
        <w:t xml:space="preserve"> Mill.). Foram avaliadas 22 lavouras nos municípios de Coimbra e Viçosa, MG. Estas lavouras foram separadas em três fases: vegetativas (sete lavouras), plantas com até dois cachos (seis lavouras) e plantas com mais de dois cachos (nove lavouras). Avaliaram-se frutos broqueados com lagartas na fase reprodutiva. Determinou-se a distribuição estatística dos dados e planos de amostragem convencional. Todas as características avaliadas apresentaram distribuição binomial negativa Os planos convencionais de contagem de frutos broqueados com lagartas requereram 115 (plantas com até dois cachos) e 38 (plantas com mais de dois cachos) unidades amostrais/talh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1:00Z</dcterms:created>
  <dc:creator>Administrador</dc:creator>
  <dc:description/>
  <cp:keywords/>
  <dc:language>en-US</dc:language>
  <cp:lastModifiedBy>Administrador</cp:lastModifiedBy>
  <dcterms:modified xsi:type="dcterms:W3CDTF">2006-03-08T01:11:00Z</dcterms:modified>
  <cp:revision>2</cp:revision>
  <dc:subject/>
  <dc:title>UFV / XV SIC / MARÇO-2006 / Biologia Animal / 487  </dc:title>
</cp:coreProperties>
</file>