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16  </w:t>
        <w:br/>
        <w:t>___________________________________________________________________</w:t>
      </w:r>
    </w:p>
    <w:p>
      <w:pPr>
        <w:pStyle w:val="NormalWeb"/>
        <w:jc w:val="both"/>
        <w:rPr/>
      </w:pPr>
      <w:r>
        <w:rPr>
          <w:rFonts w:cs="Arial" w:ascii="Arial" w:hAnsi="Arial"/>
          <w:b/>
          <w:bCs/>
        </w:rPr>
        <w:t>ADUBAÇÃO E PODA NA RECUPERAÇÃO DE EUCALIPTOS INJURIADOS POR BESOUROS BUPRESTÍDEOS</w:t>
      </w:r>
      <w:r>
        <w:rPr>
          <w:rFonts w:cs="Arial" w:ascii="Arial" w:hAnsi="Arial"/>
        </w:rPr>
        <w:t xml:space="preserve"> </w:t>
      </w:r>
    </w:p>
    <w:p>
      <w:pPr>
        <w:pStyle w:val="NormalWeb"/>
        <w:jc w:val="both"/>
        <w:rPr>
          <w:rFonts w:ascii="Arial" w:hAnsi="Arial" w:cs="Arial"/>
        </w:rPr>
      </w:pPr>
      <w:r>
        <w:rPr>
          <w:rFonts w:cs="Arial" w:ascii="Arial" w:hAnsi="Arial"/>
        </w:rPr>
        <w:t xml:space="preserve">CORDEIRO, Gláucia (Estudante); DE NADAI, Janaína (Estudante); ANJOS, Norivaldo (Orientador) </w:t>
      </w:r>
    </w:p>
    <w:p>
      <w:pPr>
        <w:pStyle w:val="NormalWeb"/>
        <w:jc w:val="both"/>
        <w:rPr/>
      </w:pPr>
      <w:r>
        <w:rPr>
          <w:rFonts w:cs="Arial" w:ascii="Arial" w:hAnsi="Arial"/>
        </w:rPr>
        <w:t xml:space="preserve">Os besouros desfolhadores estão entre as principais pragas da cultura de eucalipto, por serem capazes de reduzir a produção florestal. O ataque destes insetos resulta na diminuição da área foliar, portanto, da taxa fotossintética. Tem havido recentes aumentos na quantidade de casos de ocorrências de besouros desfolhadores do eucalipto, entre os quais, destacam-se os do gênero </w:t>
      </w:r>
      <w:r>
        <w:rPr>
          <w:rFonts w:cs="Arial" w:ascii="Arial" w:hAnsi="Arial"/>
          <w:i/>
          <w:iCs/>
        </w:rPr>
        <w:t xml:space="preserve">Lampetis </w:t>
      </w:r>
      <w:r>
        <w:rPr>
          <w:rFonts w:cs="Arial" w:ascii="Arial" w:hAnsi="Arial"/>
        </w:rPr>
        <w:t xml:space="preserve">. As conseqüências do ataque destes insetos às árvores de eucalipto ainda são pouco estudadas e a existência de técnicas capazes de recuperá-las ainda não existem. Este trabalho teve como objetivo avaliar técnicas de recuperação do crescimento em altura e diâmetro de eucaliptos injuriados por estes besouros. Num eucaliptal atacado durante o primeiro ano de plantio, foi instalada uma avaliação experimental, usando um delineamento experimental em blocos casualizados com três tratamentos e cinco repetições de 100 árvores cada repetição. Os tratamentos foram constituídos por: T1: adubação com NPK em cobertura; T2: poda corretiva em copas deformadas; T3: poda corretiva + adubação e T4: testemunha. Dois anos após o ataque, a altura total foi medida com um hipsômetro Blume-Leitz e o DAP com fita diamétrica. Constatou-se que o tratamento constituído de adubação e poda resultou na produção de 6,5% a mais no volume, quando comparado com a testemunha. O uso da poda de formação, através da retirada dos galhos grossos e anormalmente retidos na base dos troncos, resultou numa produção de 9,4% a mais de madeira, em relação ao uso de adubação. A não-retirada dos galhos grossos basais, como no tratamento “só adubação”, resultou em DAP médio estatisticamente menor porque as árvores possivelmente ficaram mais cônicas, portanto mais grossas na base do tronco. Neste caso, toda a energia usada na manutenção dos galhos grossos foi “desperdiçada” e isto significou quase 3m </w:t>
      </w:r>
      <w:r>
        <w:rPr>
          <w:rFonts w:cs="Arial" w:ascii="Arial" w:hAnsi="Arial"/>
          <w:vertAlign w:val="superscript"/>
        </w:rPr>
        <w:t xml:space="preserve">3 </w:t>
      </w:r>
      <w:r>
        <w:rPr>
          <w:rFonts w:cs="Arial" w:ascii="Arial" w:hAnsi="Arial"/>
        </w:rPr>
        <w:t xml:space="preserve">de madeira a menos por hectare, em média, até esta idade de três anos. Acrescentando-se a adubação nas árvores podadas, ganhou-se mais 4% na produção. Desta forma, pode se concluir que a operação de podar as árvores foi a que apresentou melhor recuperação dos prejuízos na produção, quando comparada aos demais tratamentos. Esta é uma operação de baixíssimo custo em relação à de adubação, pois não gasta insumos e resulta em ganhos expressivamente compensatóri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1:00Z</dcterms:created>
  <dc:creator>Administrador</dc:creator>
  <dc:description/>
  <cp:keywords/>
  <dc:language>en-US</dc:language>
  <cp:lastModifiedBy>Administrador</cp:lastModifiedBy>
  <dcterms:modified xsi:type="dcterms:W3CDTF">2006-03-08T01:11:00Z</dcterms:modified>
  <cp:revision>2</cp:revision>
  <dc:subject/>
  <dc:title>UFV / XV SIC / MARÇO-2006 / Biologia Animal / 487  </dc:title>
</cp:coreProperties>
</file>