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14  </w:t>
        <w:br/>
        <w:t>___________________________________________________________________</w:t>
      </w:r>
    </w:p>
    <w:p>
      <w:pPr>
        <w:pStyle w:val="NormalWeb"/>
        <w:jc w:val="both"/>
        <w:rPr>
          <w:rFonts w:ascii="Arial" w:hAnsi="Arial" w:cs="Arial"/>
        </w:rPr>
      </w:pPr>
      <w:r>
        <w:rPr>
          <w:rFonts w:cs="Arial" w:ascii="Arial" w:hAnsi="Arial"/>
          <w:b/>
          <w:bCs/>
        </w:rPr>
        <w:t xml:space="preserve">A COLEÇÃO DE SQUAMATA (LAGARTOS E SERPENTES) DO MUSEU DE ZOOLOGIA “JOÃO MOOJEN DE OLIVEIRA” DA UNIVERSIDADE FEDERAL DE VIÇOSA, MINAS GERAIS </w:t>
      </w:r>
    </w:p>
    <w:p>
      <w:pPr>
        <w:pStyle w:val="NormalWeb"/>
        <w:jc w:val="both"/>
        <w:rPr>
          <w:rFonts w:ascii="Arial" w:hAnsi="Arial" w:cs="Arial"/>
        </w:rPr>
      </w:pPr>
      <w:r>
        <w:rPr>
          <w:rFonts w:cs="Arial" w:ascii="Arial" w:hAnsi="Arial"/>
        </w:rPr>
        <w:t xml:space="preserve">REIS, Evelyze Pinheiro dos (Estudante); SILVA, Emanuel Teixeira da (Estudante); FEIO, Renato Neves (Orientador) </w:t>
      </w:r>
    </w:p>
    <w:p>
      <w:pPr>
        <w:pStyle w:val="NormalWeb"/>
        <w:jc w:val="both"/>
        <w:rPr/>
      </w:pPr>
      <w:r>
        <w:rPr>
          <w:rFonts w:cs="Arial" w:ascii="Arial" w:hAnsi="Arial"/>
        </w:rPr>
        <w:t>As coleções zoológicas são importante fonte de dados para estudos morfológicos, taxonômicos, ecológicos e biogeográficos, auxiliando também no resgate da memória faunística de regiões sob impacto antrópico ou com populações em declínio. A coleção de Squamata do Museu de Zoologia “João Moojen de Oliveira” da Universidade Federal de Viçosa (MZUFV) teve seus registros iniciados na década de 30, possuindo atualmente 1713 exemplares, entre serpentes e lagartos. O objetivo deste trabalho foi caracterizar a coleção de Squamata do MZUFV e elaborar uma listagem das famílias contidas no acervo. Para tanto, foi realizada consulta ao livro de tombo, onde estão registrados os exemplares, e a informatização dos dados no software MKT (</w:t>
      </w:r>
      <w:r>
        <w:rPr>
          <w:rFonts w:cs="Arial" w:ascii="Arial" w:hAnsi="Arial"/>
          <w:i/>
          <w:iCs/>
        </w:rPr>
        <w:t>Marketing tools</w:t>
      </w:r>
      <w:r>
        <w:rPr>
          <w:rFonts w:cs="Arial" w:ascii="Arial" w:hAnsi="Arial"/>
        </w:rPr>
        <w:t xml:space="preserve">). Verificou-se o número de exemplares por família e localidade representadas na coleção. Os exemplares são conservados em via úmida, mantidos em álcool 70%, sendo provenientes de doações, trabalhos de campo e serviços de consultoria. A grande maioria do material (91,4%) tem procedência conhecida para Minas Gerais, caracterizando uma coleção regional. O acervo compõe-se de 72,1 % de serpentes e 27,9 % de lagartos. As serpentes totalizam 7 famílias, sendo 60% Colubridae, 27,8% Viperidae, 9,4% Elapidae, 2,1 % Boidae e 0,7% outras. Os lagartos estão representados em 10 famílias, sendo 18,8 % Tropiduridae, 17,9 % Gekkonidae, 17,6 % Polychrotidae, 15,9 % Amphisbaenidae, 8,8 % Scincidae, 8,4 % Teiidae, 7,9% Anguidae e 4,8 % outras. O exemplar mais antigo é um espécime de </w:t>
      </w:r>
      <w:r>
        <w:rPr>
          <w:rFonts w:cs="Arial" w:ascii="Arial" w:hAnsi="Arial"/>
          <w:i/>
          <w:iCs/>
        </w:rPr>
        <w:t>Liophis miliaris</w:t>
      </w:r>
      <w:r>
        <w:rPr>
          <w:rFonts w:cs="Arial" w:ascii="Arial" w:hAnsi="Arial"/>
        </w:rPr>
        <w:t xml:space="preserve"> (cobra d’água) coletado em Viçosa, MG, datado de 1934. Destaca-se a presença de um exemplar de </w:t>
      </w:r>
      <w:r>
        <w:rPr>
          <w:rFonts w:cs="Arial" w:ascii="Arial" w:hAnsi="Arial"/>
          <w:i/>
          <w:iCs/>
        </w:rPr>
        <w:t>Anisolepis undulatus</w:t>
      </w:r>
      <w:r>
        <w:rPr>
          <w:rFonts w:cs="Arial" w:ascii="Arial" w:hAnsi="Arial"/>
        </w:rPr>
        <w:t xml:space="preserve"> (Polychrotidae), incluso na lista de espécies ameaçadas de extinção. Os dados da coleção são ferramentas úteis na elaboração de projetos de conservação e na caracterização da fauna de Squamata no estado de Minas Gerai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1:00Z</dcterms:created>
  <dc:creator>Administrador</dc:creator>
  <dc:description/>
  <cp:keywords/>
  <dc:language>en-US</dc:language>
  <cp:lastModifiedBy>Administrador</cp:lastModifiedBy>
  <dcterms:modified xsi:type="dcterms:W3CDTF">2006-03-08T01:11:00Z</dcterms:modified>
  <cp:revision>2</cp:revision>
  <dc:subject/>
  <dc:title>UFV / XV SIC / MARÇO-2006 / Biologia Animal / 487  </dc:title>
</cp:coreProperties>
</file>