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1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VARIAÇÃO DA DENSIDADE DE Orthezia EM PLANTA ORNAMEN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Wesley de Castro (Bolsista-IC); JÚNIOR, Geraldo Benedito Gonçalves (Bolsista-IC); PICANÇO, Marcelo Coutinho (Orientador); FIDELIS, Elisangela Gomes (Estudante); SENA, Maria Elisa (Bolsista-IC); SILVA, Laércio Juni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e trabalho teve por objetivo avaliar a flutuação populacional da cochonilha </w:t>
      </w:r>
      <w:r>
        <w:rPr>
          <w:rFonts w:cs="Arial" w:ascii="Arial" w:hAnsi="Arial"/>
          <w:i/>
          <w:iCs/>
        </w:rPr>
        <w:t>O. praelong</w:t>
      </w:r>
      <w:r>
        <w:rPr>
          <w:rFonts w:cs="Arial" w:ascii="Arial" w:hAnsi="Arial"/>
        </w:rPr>
        <w:t xml:space="preserve">a em planta ornamental. Foram realizadas avaliações semanais durante três anos das densidades de ninfas e adultos em 10 ramos semanalmente. Anotou-se a densidade do inseto e a localização do seu ataque. Calcularam-se as médias e respectivos erros padrões das densidades por órgão da planta atacado. Confeccionarem-se curvas de flutuação populacional do inseto ao longo do tempo.Foi maior a densidade de ninfas (20,9/ramo) do que de adultos (1,4/ramo). O ataque de </w:t>
      </w:r>
      <w:r>
        <w:rPr>
          <w:rFonts w:cs="Arial" w:ascii="Arial" w:hAnsi="Arial"/>
          <w:i/>
          <w:iCs/>
        </w:rPr>
        <w:t>O. praelong</w:t>
      </w:r>
      <w:r>
        <w:rPr>
          <w:rFonts w:cs="Arial" w:ascii="Arial" w:hAnsi="Arial"/>
        </w:rPr>
        <w:t xml:space="preserve"> ocorreu em ápices caulinares (15,6 ninfas/ ramo e 2,1 adultos/ ramo) e flores (13 ninfas/ flor e 1,1 adulto/ flor). Verificaram-se dois picos populacionais de ocorrência de </w:t>
      </w:r>
      <w:r>
        <w:rPr>
          <w:rFonts w:cs="Arial" w:ascii="Arial" w:hAnsi="Arial"/>
          <w:i/>
          <w:iCs/>
        </w:rPr>
        <w:t>O. praelong</w:t>
      </w:r>
      <w:r>
        <w:rPr>
          <w:rFonts w:cs="Arial" w:ascii="Arial" w:hAnsi="Arial"/>
        </w:rPr>
        <w:t xml:space="preserve"> um de outubro a novembro e outro de abril a julho (ambos com densidade de cerca de 120 cochonilhas/ramo). Já as menores intensidades de ataque ocorreram de final de dezembro ao final de fevereiro, onde o ataque da cochonilha às plantas foi quase nulo.Verificou-se um impacto negativo muito grande das chuvas na redução das populações de cochonilhas nas plantas. Verificou-se que com o aumento da temperatura do ar teve um efeito positivo no aumento das populações de cochonilha. Portanto conclui-se que o maior ataque de </w:t>
      </w:r>
      <w:r>
        <w:rPr>
          <w:rFonts w:cs="Arial" w:ascii="Arial" w:hAnsi="Arial"/>
          <w:i/>
          <w:iCs/>
        </w:rPr>
        <w:t>O. praelong</w:t>
      </w:r>
      <w:r>
        <w:rPr>
          <w:rFonts w:cs="Arial" w:ascii="Arial" w:hAnsi="Arial"/>
        </w:rPr>
        <w:t xml:space="preserve"> a plantas ornamentais ocorre no período quente e seco. O ataque de </w:t>
      </w:r>
      <w:r>
        <w:rPr>
          <w:rFonts w:cs="Arial" w:ascii="Arial" w:hAnsi="Arial"/>
          <w:i/>
          <w:iCs/>
        </w:rPr>
        <w:t>O. praelong</w:t>
      </w:r>
      <w:r>
        <w:rPr>
          <w:rFonts w:cs="Arial" w:ascii="Arial" w:hAnsi="Arial"/>
        </w:rPr>
        <w:t xml:space="preserve"> se concentra na face inferior das folhas e maior parte de sua população é constituída por ninf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0:00Z</dcterms:created>
  <dc:creator>Administrador</dc:creator>
  <dc:description/>
  <cp:keywords/>
  <dc:language>en-US</dc:language>
  <cp:lastModifiedBy>Administrador</cp:lastModifiedBy>
  <dcterms:modified xsi:type="dcterms:W3CDTF">2006-03-08T01:10:00Z</dcterms:modified>
  <cp:revision>2</cp:revision>
  <dc:subject/>
  <dc:title>UFV / XV SIC / MARÇO-2006 / Biologia Animal / 487  </dc:title>
</cp:coreProperties>
</file>