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FV / XV SIC / MARÇO-2006 / Biologia Animal / 51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iCs/>
        </w:rPr>
        <w:t>UNIDADE AMOSTRAL DE Tuta absoluta (MEYRICK) (LEPIDOPTERA: GELECHIIDAE) NO TOMATEIRO</w:t>
      </w:r>
      <w:r>
        <w:rPr>
          <w:rFonts w:cs="Arial" w:ascii="Arial" w:hAnsi="Arial"/>
          <w:iCs/>
        </w:rPr>
        <w:t xml:space="preserve"> 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ÚNIOR, Geraldo Benedito Gonçalves (Bolsista-IC); COUTINHO, Darley Cabral (Bolsista-IC); PICANÇO, Marcelo Coutinho (Orientador); SENA, Maria Elisa (Bolsista-IC); ROSADO, Jander Fagundes (Bolsista-IC); FORTUNATO, Leidiane de Jesus (Bolsista-IC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 xml:space="preserve">Tuta absoluta </w:t>
      </w:r>
      <w:r>
        <w:rPr>
          <w:rFonts w:cs="Arial" w:ascii="Arial" w:hAnsi="Arial"/>
          <w:iCs/>
        </w:rPr>
        <w:t xml:space="preserve">é praga chave da cultura do tomateiro. Tal fato é atribuído aos elevados danos desse inseto-praga. Pela importância da tomaticultura torna-se necessário o monitoramento e controle desta praga. A determinação da unidade amostral que melhor represente a variabilidade populacional da praga irá facilitar o processo de amostragem. Este trabalho objetivou determinar a unidade ideal para a amostragem de </w:t>
      </w:r>
      <w:r>
        <w:rPr>
          <w:rFonts w:cs="Arial" w:ascii="Arial" w:hAnsi="Arial"/>
          <w:i/>
          <w:iCs/>
        </w:rPr>
        <w:t>T. absoluta</w:t>
      </w:r>
      <w:r>
        <w:rPr>
          <w:rFonts w:cs="Arial" w:ascii="Arial" w:hAnsi="Arial"/>
          <w:iCs/>
        </w:rPr>
        <w:t xml:space="preserve">. Os ovos, minas e frutos broqueados foram os parâmetros avaliados em plantas com 6 a 30 folhas, em 10 lavouras. A partir dos dados obtidos calcularam-se as densidades relativa e absoluta. Foram realizadas análises de correlação e de regressão linear simples entre as densidades absoluta e relativa e calcularam-se as variâncias relativas das unidades amostrais. Em tomateiros, em fase vegetativa, a melhor unidade amostral de ovos foram as duas primeiras folhas do estrato mediano do dossel. Já em plantas na fase reprodutiva a melhor unidade amostral de ovos foram as duas últimas folhas do estrato apical do dossel. Em plantas na fase vegetativa a melhor unidade amostral de minas com lagartas foi composta pelas duas folhas centrais do estrato mediano do dossel. Já em tomateiros na fase reprodutiva a melhor unidade amostral de minas foi composta pelas duas últimas folhas do estrato mediano do dossel (plantas com até 19 folhas) ou pela 5a e 6a folha desta parte do dossel (plantas com mais de 19 folhas). Para plantas com até dois cachos a melhor unidade amostral do broqueamento de frutos com lagartas foi o cacho mais baixeiro. Já em plantas com mais de dois cachos a melhor unidade amostral do broqueamento de frutos com lagartas foi composta pelo 2o e 3o cacho. </w:t>
      </w:r>
      <w:r>
        <w:rPr>
          <w:rFonts w:cs="Arial" w:ascii="Arial" w:hAnsi="Arial"/>
        </w:rPr>
        <w:t xml:space="preserve">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10:00Z</dcterms:created>
  <dc:creator>Administrador</dc:creator>
  <dc:description/>
  <cp:keywords/>
  <dc:language>en-US</dc:language>
  <cp:lastModifiedBy>Administrador</cp:lastModifiedBy>
  <dcterms:modified xsi:type="dcterms:W3CDTF">2006-03-08T01:10:00Z</dcterms:modified>
  <cp:revision>2</cp:revision>
  <dc:subject/>
  <dc:title>UFV / XV SIC / MARÇO-2006 / Biologia Animal / 487  </dc:title>
</cp:coreProperties>
</file>