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LUTUAÇÃO POPULACIONAL DA COCHONILHA VERDE EM PLANTA ORNAMEN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Valkíria Fabiana (Bolsista-IC); ROSADO, Jander Fagundes (Bolsista-IC); PICANÇO, Marcelo Coutinho (Orientador); SENA, Maria Elisa (Bolsista-IC); JÚNIOR, Geraldo Benedito Gonçalves (Bolsista-IC); MILAGRES, Carla do Carm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chonilha verde, </w:t>
      </w:r>
      <w:r>
        <w:rPr>
          <w:rFonts w:cs="Arial" w:ascii="Arial" w:hAnsi="Arial"/>
          <w:i/>
          <w:iCs/>
        </w:rPr>
        <w:t>Coccus viridis</w:t>
      </w:r>
      <w:r>
        <w:rPr>
          <w:rFonts w:cs="Arial" w:ascii="Arial" w:hAnsi="Arial"/>
        </w:rPr>
        <w:t xml:space="preserve"> (HEMIPTERA: STERNORRYNCHA) é uma importante praga das plantas ornamentais. Estes insetos atacam as plantas sugando a seiva e criando aberturas para microrganismos maléficos ao picar a planta. Este trabalho teve por objetivo avaliar a flutuação populacional da cochonilha verde em planta ornamental. Foram realizadas avaliações semanais durante três anos das densidades de ninfas e adultos do inseto em 10 ramos semanalmente. Anotou-se a densidade do inseto e a localização do seu ataque. Calcularam-se as médias e os respectivos erros padrões das densidades por órgão da planta atacado. Confecionaram-se curvas de flutuação populacional do inseto ao longo do tempo. Foi maior a densidade de adultos (4/ramo)do que de ninfas (145/ramo). As ninfas e adultos d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 atacaram mais folhas (99,2% de ninfas e 89,6% de adultos) do que os ramos (0.8% de ninfas e 10,4% de adultos). Nas folhas as cochonilhas atacaram preferencialmente a face inferior (97,4% de ninfas e 78,3% de adultos) do que a inferior (2,6% de ninfas e 21,8% de adultos). As menores populações d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 ocorreram nos meses de maio e junho (cerca de 20 cochonilhas/ramo) e as maiores de outubro e novembro (cerca de 220 cochonilhas/ramo). Verificou-se um impacto negativo muito grande das chuvas na redução das populações de cochonilhas nas plantas. Verificou-se que com o aumento da temperatura do ar teve um efeito positivo no aumento das populações de cochonilha. Portanto conclui-se que o maior ataque da cochonilha verde a plantas ornamentais ocorre no período quente e seco. O ataque da cochonilha verde se concentra na face inferior das folhas e maior parte de sua população é constituída por ninf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8:00Z</dcterms:created>
  <dc:creator>Administrador</dc:creator>
  <dc:description/>
  <cp:keywords/>
  <dc:language>en-US</dc:language>
  <cp:lastModifiedBy>Administrador</cp:lastModifiedBy>
  <dcterms:modified xsi:type="dcterms:W3CDTF">2006-03-08T01:08:00Z</dcterms:modified>
  <cp:revision>2</cp:revision>
  <dc:subject/>
  <dc:title>UFV / XV SIC / MARÇO-2006 / Biologia Animal / 487  </dc:title>
</cp:coreProperties>
</file>