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49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ICÁCIA DE DOSES DE ELSAN NO CONTROLE  DE POPULAÇÕES DA TRAÇA DO TOMA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TIJO, Pablo da Costa (Bolsista-IC); LEMES, Flávio Fernandes (Estudante); PICANÇO, Marcelo Coutinho (Orientador); SILVA, Ézio Marques (Estudante); ALVES, Bruno José (Bolsista-IC); BACCI, Leandr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Lepidoptera: Gelechiidae) é a praga mais importante da cultura do tomateiro no Brasil. Mais de 100 inseticidas pertencentes de mais 30 princípios ativos são registrados no Ministério da Agricultura para o controle das pragas do tomateiro. Entretanto, diversos inseticidas não têm apresentado a eficiência de controle desejada, devido aos insetos alvo terem desenvolvido resistência. Em conseqüência da resistência, a dose e/ou o número de aplicações de inseticidas são aumentados, gerando problemas ecotoxicológicos e econômicos. Assim a tomaticultura carece de estudos que visem a detecção e monitoramento adequado de populações da </w:t>
      </w:r>
      <w:r>
        <w:rPr>
          <w:rFonts w:cs="Arial" w:ascii="Arial" w:hAnsi="Arial"/>
          <w:i/>
          <w:iCs/>
        </w:rPr>
        <w:t>T absoluta</w:t>
      </w:r>
      <w:r>
        <w:rPr>
          <w:rFonts w:cs="Arial" w:ascii="Arial" w:hAnsi="Arial"/>
        </w:rPr>
        <w:t xml:space="preserve"> resistentes a inseticidas, minimizando os impactos sociais e ecológicos por parte dos inseticidas mediante técnicas adequadas de manejo de populações de insetos resistentes a inseticidas. Assim este trabalho teve como objetivo identificar a ocorrência de populações de </w:t>
      </w:r>
      <w:r>
        <w:rPr>
          <w:rFonts w:cs="Arial" w:ascii="Arial" w:hAnsi="Arial"/>
          <w:i/>
          <w:iCs/>
        </w:rPr>
        <w:t>T absoluta</w:t>
      </w:r>
      <w:r>
        <w:rPr>
          <w:rFonts w:cs="Arial" w:ascii="Arial" w:hAnsi="Arial"/>
        </w:rPr>
        <w:t xml:space="preserve"> resistentes ao inseticida Elsan e determinar a magnitude dos níveis de resistência destas populações a este inseticida. As populações de </w:t>
      </w:r>
      <w:r>
        <w:rPr>
          <w:rFonts w:cs="Arial" w:ascii="Arial" w:hAnsi="Arial"/>
          <w:i/>
          <w:iCs/>
        </w:rPr>
        <w:t xml:space="preserve">T absoluta </w:t>
      </w:r>
      <w:r>
        <w:rPr>
          <w:rFonts w:cs="Arial" w:ascii="Arial" w:hAnsi="Arial"/>
        </w:rPr>
        <w:t xml:space="preserve">utilizadas nos bioensaios foram provenientes das cidades de Marialva-PR, Sumaré-SP, Votuporanga-SP, Venda Nova do Imigrante-ES, Uberlândia-MG; Buritizeiros-MG; Goianápolis-GO e Brasília-DF. Utilizou-se a dose recomendada e como testemunha a água. O tratamento foi composto por seis repetições e foram colocadas dez lagartas de terceiro instar/placa. Avaliou-se após quarenta e oito horas, contando-se o número de lagartas vivas e mortas. Segundo o Ministério da Agricultura é considerado eficiente o inseticida que apresenta 80% de mortalidade. Todas as populações tiveram mortalidade acima de 80%. Conclui-se que o inseticida Elsan pode ser utilizado nas regiões sul, sudeste e cerr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7:00Z</dcterms:created>
  <dc:creator>Administrador</dc:creator>
  <dc:description/>
  <cp:keywords/>
  <dc:language>en-US</dc:language>
  <cp:lastModifiedBy>Administrador</cp:lastModifiedBy>
  <dcterms:modified xsi:type="dcterms:W3CDTF">2006-03-08T01:07:00Z</dcterms:modified>
  <cp:revision>2</cp:revision>
  <dc:subject/>
  <dc:title>UFV / XV SIC / MARÇO-2006 / Biologia Animal / 487  </dc:title>
</cp:coreProperties>
</file>