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9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FESA INDIRETA DE PLANTA DE GOIABA (</w:t>
      </w:r>
      <w:r>
        <w:rPr>
          <w:rFonts w:cs="Arial" w:ascii="Arial" w:hAnsi="Arial"/>
          <w:b/>
          <w:bCs/>
          <w:i/>
          <w:iCs/>
        </w:rPr>
        <w:t>Psidium guajava</w:t>
      </w:r>
      <w:r>
        <w:rPr>
          <w:rFonts w:cs="Arial" w:ascii="Arial" w:hAnsi="Arial"/>
          <w:b/>
          <w:bCs/>
        </w:rPr>
        <w:t xml:space="preserve">) EM RESPOSTA AS INJÚRIAS CAUSADAS PELO HERBÍVORO </w:t>
      </w:r>
      <w:r>
        <w:rPr>
          <w:rFonts w:cs="Arial" w:ascii="Arial" w:hAnsi="Arial"/>
          <w:b/>
          <w:bCs/>
          <w:i/>
          <w:iCs/>
        </w:rPr>
        <w:t>Thyrinteina arnobia</w:t>
      </w:r>
      <w:r>
        <w:rPr>
          <w:rFonts w:cs="Arial" w:ascii="Arial" w:hAnsi="Arial"/>
          <w:b/>
          <w:bCs/>
        </w:rPr>
        <w:t xml:space="preserve"> E SEU EFEITO NO FORRAGEAMENTO DO PREDADOR </w:t>
      </w:r>
      <w:r>
        <w:rPr>
          <w:rFonts w:cs="Arial" w:ascii="Arial" w:hAnsi="Arial"/>
          <w:b/>
          <w:bCs/>
          <w:i/>
          <w:iCs/>
        </w:rPr>
        <w:t>Podisus nigrispinus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EIRO, Eduardo Góes (Estudante); BATISTA, Felipe Colares (Estudante); FERRARI, Elaine Brito (Estudante); GROSMAN, Amir Haviv (Outro); HOLTZ, Anderson Mathias (Estudante); ZANUNCIO, José C (Professor); PALLINI, Angel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relações tróficas ou de alimentação são marcantes entre insetos e plantas. Sabe-se que as plantas apresentam em sua estrutura compostos químicos e que quando atacadas por herbívoros, tais compostos são utilizados como defesa da planta. Esses compostos prejudicam a performance da praga e/ou serve como guia (voláteis) pelos inimigos naturais (IN) para encontrar esses herbívoros. O objetivo desse estudo foi avaliar a atração do predador onívoro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por sua presa </w:t>
      </w:r>
      <w:r>
        <w:rPr>
          <w:rFonts w:cs="Arial" w:ascii="Arial" w:hAnsi="Arial"/>
          <w:i/>
          <w:iCs/>
        </w:rPr>
        <w:t xml:space="preserve">Thyrinteina arnobia </w:t>
      </w:r>
      <w:r>
        <w:rPr>
          <w:rFonts w:cs="Arial" w:ascii="Arial" w:hAnsi="Arial"/>
          <w:iCs/>
        </w:rPr>
        <w:t>em plantas de goiaba</w:t>
      </w:r>
      <w:r>
        <w:rPr>
          <w:rFonts w:cs="Arial" w:ascii="Arial" w:hAnsi="Arial"/>
          <w:i/>
          <w:iCs/>
        </w:rPr>
        <w:t xml:space="preserve"> (Psidium guajava) </w:t>
      </w:r>
      <w:r>
        <w:rPr>
          <w:rFonts w:cs="Arial" w:ascii="Arial" w:hAnsi="Arial"/>
          <w:iCs/>
        </w:rPr>
        <w:t xml:space="preserve">injuriadas pelo herbívoro. Os ensaios foram realizados utilizando-se dois tratamentos sendo: a)  três plantas de goiaba injuriadas por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  <w:iCs/>
        </w:rPr>
        <w:t xml:space="preserve">, mas sem a permanência das mesmas nas plantas; b) três plantas de goiaba sem injúria; intercaladas, entre si, dentro de uma gaiola de observação formando um círculo. Os predadores foram liberados no centro desse círculo em um total de cem percevejos. A porcentagem total de recaptura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  <w:iCs/>
        </w:rPr>
        <w:t xml:space="preserve"> foi maior em plantas de goiaba injuriadas quando comparado a plantas sem injúrias. Os resultados obtidos sugerem que o predador </w:t>
      </w:r>
      <w:r>
        <w:rPr>
          <w:rFonts w:cs="Arial" w:ascii="Arial" w:hAnsi="Arial"/>
          <w:i/>
          <w:iCs/>
        </w:rPr>
        <w:t xml:space="preserve">P. nigrispinus </w:t>
      </w:r>
      <w:r>
        <w:rPr>
          <w:rFonts w:cs="Arial" w:ascii="Arial" w:hAnsi="Arial"/>
          <w:iCs/>
        </w:rPr>
        <w:t>consegue discriminar entre plantas de goiaba danificadas pelas injúrias, causada pelo herbívoro, a plantas limpas. Essa discriminação pode ser feita por aspectos visuais, através da diminuição da área foliar causada pelo herbívoro, e/ou pela percepção de voláteis produzidos pela planta induzida pela alimentação do herbívoro. As plantas apresentam um papel importante para a interação entre pragas e inimigos naturais, porém o controle biológico através desse sistema não depende unicamente da natureza da planta, herbívoros e inimigos naturais, ma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im da interação entre eles.</w:t>
      </w:r>
      <w:r>
        <w:rPr>
          <w:rFonts w:cs="Arial" w:ascii="Arial" w:hAnsi="Arial"/>
        </w:rPr>
        <w:t xml:space="preserve">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6:00Z</dcterms:created>
  <dc:creator>Administrador</dc:creator>
  <dc:description/>
  <cp:keywords/>
  <dc:language>en-US</dc:language>
  <cp:lastModifiedBy>Administrador</cp:lastModifiedBy>
  <dcterms:modified xsi:type="dcterms:W3CDTF">2006-03-08T01:06:00Z</dcterms:modified>
  <cp:revision>2</cp:revision>
  <dc:subject/>
  <dc:title>UFV / XV SIC / MARÇO-2006 / Biologia Animal / 487  </dc:title>
</cp:coreProperties>
</file>