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Biologia Animal / 492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 xml:space="preserve">CICLO DE </w:t>
      </w:r>
      <w:r>
        <w:rPr>
          <w:rFonts w:cs="Arial" w:ascii="Arial" w:hAnsi="Arial"/>
          <w:b/>
          <w:bCs/>
          <w:i/>
          <w:iCs/>
        </w:rPr>
        <w:t>Diclidophlebia</w:t>
      </w:r>
      <w:r>
        <w:rPr>
          <w:rFonts w:cs="Arial" w:ascii="Arial" w:hAnsi="Arial"/>
          <w:b/>
          <w:bCs/>
        </w:rPr>
        <w:t xml:space="preserve"> sp (</w:t>
      </w:r>
      <w:r>
        <w:rPr>
          <w:rFonts w:cs="Arial" w:ascii="Arial" w:hAnsi="Arial"/>
          <w:b/>
        </w:rPr>
        <w:t xml:space="preserve"> HEMIPTERA: PSYLLIDAE)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IROZ, Renan Batista (Bolsista-IC); PICANÇO, Coutinho Picanço (Orientador); FIDELIS, Elisangela Gomes (Estudante); BARRETO, Weingart Barreto (Professor); TOMÉ, Hudson Vaner Ventura (Bolsista-IC); MILAGRES, Carla do Carmo (Bolsista-IC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A planta </w:t>
      </w:r>
      <w:r>
        <w:rPr>
          <w:rFonts w:cs="Arial" w:ascii="Arial" w:hAnsi="Arial"/>
          <w:i/>
          <w:iCs/>
        </w:rPr>
        <w:t>Miconia calvescens</w:t>
      </w:r>
      <w:r>
        <w:rPr>
          <w:rFonts w:cs="Arial" w:ascii="Arial" w:hAnsi="Arial"/>
        </w:rPr>
        <w:t xml:space="preserve"> DC. (Melastomataceae), nativa da América do Sul e Central se tornou invasora em alguns países. Muitos métodos são utilizados para sua erradicação, sendo o controle biológico um destes métodos. Este envolve: exploração de agentes potenciais de biocontrole, seleção, criação, avaliação de especificidade, estudo do ciclo de vida, quarentena, importação e lançamento dos mesmos. Trabalhos mostram que </w:t>
      </w:r>
      <w:r>
        <w:rPr>
          <w:rFonts w:cs="Arial" w:ascii="Arial" w:hAnsi="Arial"/>
          <w:i/>
          <w:iCs/>
        </w:rPr>
        <w:t>Diclidophlebia</w:t>
      </w:r>
      <w:r>
        <w:rPr>
          <w:rFonts w:cs="Arial" w:ascii="Arial" w:hAnsi="Arial"/>
        </w:rPr>
        <w:t xml:space="preserve"> sp. (Hemiptera: Psyllidae) está entre as espécies fitófagas associados a </w:t>
      </w:r>
      <w:r>
        <w:rPr>
          <w:rFonts w:cs="Arial" w:ascii="Arial" w:hAnsi="Arial"/>
          <w:i/>
          <w:iCs/>
        </w:rPr>
        <w:t xml:space="preserve">M. calvescens </w:t>
      </w:r>
      <w:r>
        <w:rPr>
          <w:rFonts w:cs="Arial" w:ascii="Arial" w:hAnsi="Arial"/>
        </w:rPr>
        <w:t xml:space="preserve">. Este psilídeo ataca brotos e folhas jovens produzindo cerosidade branca. Assim, este trabalho objetivou estudar o ciclo de vida de </w:t>
      </w:r>
      <w:r>
        <w:rPr>
          <w:rFonts w:cs="Arial" w:ascii="Arial" w:hAnsi="Arial"/>
          <w:i/>
          <w:iCs/>
        </w:rPr>
        <w:t>Diclidophlebia</w:t>
      </w:r>
      <w:r>
        <w:rPr>
          <w:rFonts w:cs="Arial" w:ascii="Arial" w:hAnsi="Arial"/>
        </w:rPr>
        <w:t xml:space="preserve"> sp. através da avaliação das suas caracteríscas. Indivíduos foram criados em plantas de </w:t>
      </w:r>
      <w:r>
        <w:rPr>
          <w:rFonts w:cs="Arial" w:ascii="Arial" w:hAnsi="Arial"/>
          <w:i/>
          <w:iCs/>
        </w:rPr>
        <w:t>M. calvescens</w:t>
      </w:r>
      <w:r>
        <w:rPr>
          <w:rFonts w:cs="Arial" w:ascii="Arial" w:hAnsi="Arial"/>
        </w:rPr>
        <w:t xml:space="preserve"> do Brasil e do Havaí em gaiolas utilizando cinco repetições com dez adultos por parcela experimental. A cada dois dias avaliou-se o número de ovos e de ninfas, e tomou-se as medidas de distância entre antenas das ninfas, o comprimento e a largura corporal e suas características visuais. Observou-se que a oviposição ocorre em nervura de folhas e caules. Os ovos possuem coloração verde tornando-se pretos antes da eclosão. As ninfas são rosáceas, ovais e se alimentam de folhas, flores e frutos, produzindo uma cerosidade protetora de cor branca. Os adultos alimentam-se de folhas e caules sendo alongados e marrons. O macho diferencia-se da fêmea pela presença de ovipositor afinalado nas fêmeas, além de os machos serem menores. A curva de freqüência das medidas entre antenas de ninfas de </w:t>
      </w:r>
      <w:r>
        <w:rPr>
          <w:rFonts w:cs="Arial" w:ascii="Arial" w:hAnsi="Arial"/>
          <w:i/>
          <w:iCs/>
        </w:rPr>
        <w:t>Diclidophlebia</w:t>
      </w:r>
      <w:r>
        <w:rPr>
          <w:rFonts w:cs="Arial" w:ascii="Arial" w:hAnsi="Arial"/>
        </w:rPr>
        <w:t xml:space="preserve"> sp. apresentou cinco picos. As medidas da distância entre antenas de ninfas de 1o, 2o, 3o, 4o e 5o íntares foram: 0,12±0,003 mm, 0,15±0,002 mm, 0,20±0,002 mm, 0,26±0,003 mm e 0,34±0,005 mm respectivamente. As taxas de crescimento foram maiores nas duas mudas iniciais do que nas duas mudas finais. Conclui-se que a fase ninfal de </w:t>
      </w:r>
      <w:r>
        <w:rPr>
          <w:rFonts w:cs="Arial" w:ascii="Arial" w:hAnsi="Arial"/>
          <w:i/>
          <w:iCs/>
        </w:rPr>
        <w:t>Diclidophlebia</w:t>
      </w:r>
      <w:r>
        <w:rPr>
          <w:rFonts w:cs="Arial" w:ascii="Arial" w:hAnsi="Arial"/>
        </w:rPr>
        <w:t xml:space="preserve"> sp. possuí cinco ínstares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1:06:00Z</dcterms:created>
  <dc:creator>Administrador</dc:creator>
  <dc:description/>
  <cp:keywords/>
  <dc:language>en-US</dc:language>
  <cp:lastModifiedBy>Administrador</cp:lastModifiedBy>
  <dcterms:modified xsi:type="dcterms:W3CDTF">2006-03-08T01:06:00Z</dcterms:modified>
  <cp:revision>2</cp:revision>
  <dc:subject/>
  <dc:title>UFV / XV SIC / MARÇO-2006 / Biologia Animal / 487  </dc:title>
</cp:coreProperties>
</file>