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XV SIC / MARÇO-2006 / Biologia Animal / 491  </w:t>
        <w:br/>
        <w:t>___________________________________________________________________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 xml:space="preserve">AMOSTRAGEM SEQÜENCIAL DE ADULTOS DE </w:t>
      </w:r>
      <w:r>
        <w:rPr>
          <w:rFonts w:cs="Arial" w:ascii="Arial" w:hAnsi="Arial"/>
          <w:b/>
          <w:bCs/>
          <w:i/>
          <w:iCs/>
        </w:rPr>
        <w:t>Empoasca kraemeri</w:t>
      </w:r>
      <w:r>
        <w:rPr>
          <w:rFonts w:cs="Arial" w:ascii="Arial" w:hAnsi="Arial"/>
          <w:b/>
          <w:bCs/>
        </w:rPr>
        <w:t xml:space="preserve"> (HEMIPTERA: CICADELLIDAE) EM FEIJOEIRO</w:t>
      </w:r>
      <w:r>
        <w:rPr>
          <w:rFonts w:cs="Arial" w:ascii="Arial" w:hAnsi="Arial"/>
        </w:rPr>
        <w:t xml:space="preserve">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RTINS, Júlio Cláudio (Bolsista); MOURA, Marcelo Fialho Moura (Estudante); PICANÇO, Marcelo Coutinho (Orientador); Paulo de Marco Júnior (Professor); BARROS, Emerson Cristie (Estudante); SENA, Maria Elisa (Estudante)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O feijão (</w:t>
      </w:r>
      <w:r>
        <w:rPr>
          <w:rFonts w:cs="Arial" w:ascii="Arial" w:hAnsi="Arial"/>
          <w:i/>
          <w:iCs/>
        </w:rPr>
        <w:t>Phaseollus vulgaris</w:t>
      </w:r>
      <w:r>
        <w:rPr>
          <w:rFonts w:cs="Arial" w:ascii="Arial" w:hAnsi="Arial"/>
        </w:rPr>
        <w:t xml:space="preserve"> L) ocupa uma importante posição na agricultura brasileira pelo seu grande uso alimentar. Mas sua produtividade é restrita, devido a grande ocorrência de pragas nessa cultura. Diversas espécies de insetos-praga atacam o feijoeiro, dentre esses, a cigarrinha verde, </w:t>
      </w:r>
      <w:r>
        <w:rPr>
          <w:rFonts w:cs="Arial" w:ascii="Arial" w:hAnsi="Arial"/>
          <w:i/>
          <w:iCs/>
        </w:rPr>
        <w:t>Empoasca kraemeri</w:t>
      </w:r>
      <w:r>
        <w:rPr>
          <w:rFonts w:cs="Arial" w:ascii="Arial" w:hAnsi="Arial"/>
        </w:rPr>
        <w:t xml:space="preserve"> que é considerada praga-chave, tanto pela sua vasta distribuição como pelos prejuízos que pode causar à cultura, fazendo-se necessário assim o monitoramento e controle desta praga. Um dos mecanismos de monitoramento é o uso da amostragem seqüencial. Sendo assim o objetivo deste trabalho foi determinar um plano de amostragem seqüencial de contagem de adultos de </w:t>
      </w:r>
      <w:r>
        <w:rPr>
          <w:rFonts w:cs="Arial" w:ascii="Arial" w:hAnsi="Arial"/>
          <w:i/>
          <w:iCs/>
        </w:rPr>
        <w:t>E. kraemeri</w:t>
      </w:r>
      <w:r>
        <w:rPr>
          <w:rFonts w:cs="Arial" w:ascii="Arial" w:hAnsi="Arial"/>
        </w:rPr>
        <w:t xml:space="preserve"> em lavouras de feijão comum. Inicialmente o nível de dano econômico foi estabelecido liberando diferentes níveis de infestação junto a plantas engaioladas, sob casa de vegetação, onde foi determinando o número de grãos por planta, o peso dos grãos e a produtividade das plantas, ajustando curvas em função do tempo. Conhecendo-se as perdas ocasionadas pelo ataque de </w:t>
      </w:r>
      <w:r>
        <w:rPr>
          <w:rFonts w:cs="Arial" w:ascii="Arial" w:hAnsi="Arial"/>
          <w:i/>
          <w:iCs/>
        </w:rPr>
        <w:t>E. kraemeri</w:t>
      </w:r>
      <w:r>
        <w:rPr>
          <w:rFonts w:cs="Arial" w:ascii="Arial" w:hAnsi="Arial"/>
        </w:rPr>
        <w:t xml:space="preserve"> à planta, o custo de controle, o valor do produto e da produção e a produtividade esperada do feijoeiro. Foram estabelecidos três níveis de dano econômico: 0,48, 0,39 e 0,35 adultos de </w:t>
      </w:r>
      <w:r>
        <w:rPr>
          <w:rFonts w:cs="Arial" w:ascii="Arial" w:hAnsi="Arial"/>
          <w:i/>
          <w:iCs/>
        </w:rPr>
        <w:t>E. kraemeri</w:t>
      </w:r>
      <w:r>
        <w:rPr>
          <w:rFonts w:cs="Arial" w:ascii="Arial" w:hAnsi="Arial"/>
        </w:rPr>
        <w:t xml:space="preserve"> por batida de duas plantas em bandeja plástica, para os níveis de produtividades: 1200, 1800 e 2400 Kg/ha. Os dados amostrais se ajustaram à distribuição binomial negativa e usando o teste da razão de probabilidade seqüencial de Wald foram estabelecidos planos de amostragem seqüencial considerados consistentes e precisos, com 90% de probabilidade de indicar uma decisão correta. (FAPEMIG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1:06:00Z</dcterms:created>
  <dc:creator>Administrador</dc:creator>
  <dc:description/>
  <cp:keywords/>
  <dc:language>en-US</dc:language>
  <cp:lastModifiedBy>Administrador</cp:lastModifiedBy>
  <dcterms:modified xsi:type="dcterms:W3CDTF">2006-03-08T01:06:00Z</dcterms:modified>
  <cp:revision>2</cp:revision>
  <dc:subject/>
  <dc:title>UFV / XV SIC / MARÇO-2006 / Biologia Animal / 487  </dc:title>
</cp:coreProperties>
</file>