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48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MOSTRAGEM CONVENCIONAL DE OVOS DA TRAÇA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IZ, Leonardo Thomaz (Bolsista-IC); GONRING, Alfredo Henrique Rocha (Estudante); PICANÇO, Coutinho Picanço (Orientador); MARTINS, Júlio Cláudio (Bolsista-IC); JÚNIOR, Geraldo Benedito Gonçalves (Bolsista-IC); XAVIER, Vânia Maria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,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Meyrick) (Lepidoptera: Gelechiidae) constitui praga-chave ocasionando danos que podem chegar a 100%. O controle químico é a principal tática de controle desta praga. Entretanto, a utilização desse método na tomaticultura por parte dos produtores é feita de forma irregular, onerando o custo de produção devido ao uso excessivo desses insumos agrícolas, além da possibilidade da poluição ambiental. No sistema de manejo integrado de pragas, o inseto é considerado praga quando ocasiona danos econômicos e o controle químico deve ser usado com base em níveis de tomada de decisão. Os planos de amostragem de ovos devem ser determinados, de modo a se obter estimativas das populações e posterior comparação com os níveis de tomada de decisão, além de serem precisos, rápidos e viáveis economicamente. Diante disto, este trabalho objetivou determinar planos de amostragem convencionais de ovos da traça do tomateiro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Meyrick) (Lepidoptera: Gelechiidae) em lavouras de tomate (</w:t>
      </w:r>
      <w:r>
        <w:rPr>
          <w:rFonts w:cs="Arial" w:ascii="Arial" w:hAnsi="Arial"/>
          <w:i/>
          <w:iCs/>
        </w:rPr>
        <w:t>Lycopersicon esculentum</w:t>
      </w:r>
      <w:r>
        <w:rPr>
          <w:rFonts w:cs="Arial" w:ascii="Arial" w:hAnsi="Arial"/>
        </w:rPr>
        <w:t xml:space="preserve"> Mill.). Foram avaliadas 22 lavouras nos municípios de Coimbra e Viçosa, MG. Estas lavouras foram separadas em três fases: vegetativas (sete lavouras), plantas com até dois cachos (seis lavouras) e plantas com mais de dois cachos (nove lavouras). Avaliaram-se os número de ovos na fase vegetativa e fase reprodutiva. Determinou-se a distribuição estatística dos dados e planos de amostragem convencional. Os planos convencionais de ovos requereram 44 (plantas em fase vegetativa) e 43 (plantas em fase reprodutiva) unidades amostrais/talhã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5:00Z</dcterms:created>
  <dc:creator>Administrador</dc:creator>
  <dc:description/>
  <cp:keywords/>
  <dc:language>en-US</dc:language>
  <cp:lastModifiedBy>Administrador</cp:lastModifiedBy>
  <dcterms:modified xsi:type="dcterms:W3CDTF">2006-03-08T01:05:00Z</dcterms:modified>
  <cp:revision>2</cp:revision>
  <dc:subject/>
  <dc:title>UFV / XV SIC / MARÇO-2006 / Biologia Animal / 487  </dc:title>
</cp:coreProperties>
</file>