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48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MOSTRAGEM CONVENCIONAL DE MINAS DA TRAÇA DO TOMAT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É, Hudson Vaner Ventura (Bolsista-IC); GONRING, Alfredo Henrique Rocha (Estudante); PICANÇO, Coutinho Picanço (Orientador); FORTUNATO, Leidiane de Jesus (Bolsista-IC); CHEDIAK, Mateus (Bolsista); SILVA, Gerson Adriano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raça do tomateiro,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Meyrick) (Lepidoptera: Gelechiidae) é praga-chave na tomaticultura, suas injurias consistem na confecção de minas com redução da área fotossintética, ocasionado danos que podem chegar a 100%. O controle químico é a principal tática de controle da traça do tomateiro, no entanto o uso excessivo desses insumos agrícolas onera os custos de produção e contribuem para a poluição ambiental. No manejo integrado de pragas usa-se táticas de controle selecionadas com base em parâmetros técnicos, econômicos e ecológicos. Neste sistema um inseto é considerado praga quando ocasiona danos econômicos e o controle químico deve ser usado com base em níveis de tomada de decisão. Os planos de amostragem de pragas devem ser determinados, de modo a se obter estimativas das populações e posterior comparação com os níveis de tomada de decisão, além de serem econômicos, rápidos e viáveis. Contudo este trabalho teve como objetivo determinar planos de amostragem convencionais de minas para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Meyrick) (Lepidoptera: Gelechiidae) em lavouras de tomate (</w:t>
      </w:r>
      <w:r>
        <w:rPr>
          <w:rFonts w:cs="Arial" w:ascii="Arial" w:hAnsi="Arial"/>
          <w:i/>
          <w:iCs/>
        </w:rPr>
        <w:t>Lycopersicon esculentum</w:t>
      </w:r>
      <w:r>
        <w:rPr>
          <w:rFonts w:cs="Arial" w:ascii="Arial" w:hAnsi="Arial"/>
        </w:rPr>
        <w:t xml:space="preserve"> Mill.). Foram avaliadas 22 lavouras nos municípios de Coimbra e Viçosa, MG. Estas lavouras foram avaliadas na fase vegetativa em sete lavouras. Determinou-se a distribuição estatística dos dados e planos de amostragem convencional. Os planos convencionais de contagem de minas não foram praticávei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5:00Z</dcterms:created>
  <dc:creator>Administrador</dc:creator>
  <dc:description/>
  <cp:keywords/>
  <dc:language>en-US</dc:language>
  <cp:lastModifiedBy>Administrador</cp:lastModifiedBy>
  <dcterms:modified xsi:type="dcterms:W3CDTF">2006-03-08T01:05:00Z</dcterms:modified>
  <cp:revision>2</cp:revision>
  <dc:subject/>
  <dc:title>UFV / XV SIC / MARÇO-2006 / Biologia Animal / 487  </dc:title>
</cp:coreProperties>
</file>