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Biologia Animal / 487  </w:t>
        <w:br/>
        <w:t>___________________________________________________________________</w:t>
      </w:r>
    </w:p>
    <w:p>
      <w:pPr>
        <w:pStyle w:val="NormalWeb"/>
        <w:jc w:val="both"/>
        <w:rPr/>
      </w:pPr>
      <w:r>
        <w:rPr>
          <w:rFonts w:cs="Arial" w:ascii="Arial" w:hAnsi="Arial"/>
          <w:b/>
          <w:bCs/>
        </w:rPr>
        <w:t>AMOSTRAGEM CONVENCIONAL DA CIGARRINHA VERDE POR CONTAGEM DE NINFAS</w:t>
      </w:r>
      <w:r>
        <w:rPr>
          <w:rFonts w:cs="Arial" w:ascii="Arial" w:hAnsi="Arial"/>
        </w:rPr>
        <w:t xml:space="preserve"> </w:t>
      </w:r>
    </w:p>
    <w:p>
      <w:pPr>
        <w:pStyle w:val="NormalWeb"/>
        <w:jc w:val="both"/>
        <w:rPr>
          <w:rFonts w:ascii="Arial" w:hAnsi="Arial" w:cs="Arial"/>
        </w:rPr>
      </w:pPr>
      <w:r>
        <w:rPr>
          <w:rFonts w:cs="Arial" w:ascii="Arial" w:hAnsi="Arial"/>
        </w:rPr>
        <w:t xml:space="preserve">SILVA, Valkíria Fabiana (Bolsista-IC); MOURA, Marcelo Fialho Moura (Estudante); PICANÇO, Marcelo Coutinho (Orientador); SILVA, Ézio Marques (Estudante); CHEDIAK, Mateus (Bolsista-IC); CUNHA, Lucilia Maria (Bolsista-IC) </w:t>
      </w:r>
    </w:p>
    <w:p>
      <w:pPr>
        <w:pStyle w:val="NormalWeb"/>
        <w:jc w:val="both"/>
        <w:rPr/>
      </w:pPr>
      <w:r>
        <w:rPr>
          <w:rFonts w:cs="Arial" w:ascii="Arial" w:hAnsi="Arial"/>
        </w:rPr>
        <w:t xml:space="preserve">A cigarrinha verde </w:t>
      </w:r>
      <w:r>
        <w:rPr>
          <w:rFonts w:cs="Arial" w:ascii="Arial" w:hAnsi="Arial"/>
          <w:i/>
          <w:iCs/>
        </w:rPr>
        <w:t>Empoasca kraemeri</w:t>
      </w:r>
      <w:r>
        <w:rPr>
          <w:rFonts w:cs="Arial" w:ascii="Arial" w:hAnsi="Arial"/>
        </w:rPr>
        <w:t xml:space="preserve"> (Hemiptera: Cicadellidae) é uma das pragas de maior importância econômica na cultura do feijoeiro. A sucção de seiva e a injeção de toxinas pelas ninfas causam uma grande redução na produção do feijoeiro. Para redução as perdas causadas pela </w:t>
      </w:r>
      <w:r>
        <w:rPr>
          <w:rFonts w:cs="Arial" w:ascii="Arial" w:hAnsi="Arial"/>
          <w:i/>
          <w:iCs/>
        </w:rPr>
        <w:t>E. kraemeri</w:t>
      </w:r>
      <w:r>
        <w:rPr>
          <w:rFonts w:cs="Arial" w:ascii="Arial" w:hAnsi="Arial"/>
        </w:rPr>
        <w:t xml:space="preserve"> a amostragem das ninfas é fundamental para se definir o melhor momento de controle deste inseto praga. Desta forma o objetivo desta pesquisa foi determinar um plano de amostragem convencional da cigarrinha verde com base na contagem direta do número de ninfas. Para tanto, foi realizado avaliações em lavouras comerciais de feijão preto realizadas durante três anos na Zona da Mata Mineira. Na escolha da folha mais representativa para amostrar ninfas pela contagem direta foram avaliados 10 cultivos comerciais do feijão. Considerou-se como a primeira folha aquela que possuísse os folíolos totalmente expandidos. Nessa seleção foram usados os critérios de representatividade e precisão. A comparação da folha mais representativa para a realização da amostragem pela contagem direta com a batida de folhas em bandeja plástica, coleta de folhas em sacola de plástico e batido de plantas em pano de batida foi feita em 10 cultivos comerciais de feijão. A melhor folha para a amostragem de ninfas foi a 5</w:t>
      </w:r>
      <w:r>
        <w:rPr>
          <w:rFonts w:cs="Arial" w:ascii="Arial" w:hAnsi="Arial"/>
          <w:vertAlign w:val="superscript"/>
        </w:rPr>
        <w:t>a</w:t>
      </w:r>
      <w:r>
        <w:rPr>
          <w:rFonts w:cs="Arial" w:ascii="Arial" w:hAnsi="Arial"/>
        </w:rPr>
        <w:t xml:space="preserve"> folha a partir do ápice. Foi observado ajuste dos dados amostrais à distribuição binomial negativa gerando um plano amostral cujo número de amostras é de 118 amostras /lavoura. Conclui-se que para a amostragem convencional de ninfas de cigarrinha verde é necessário um total de 118 amostras por lavoura o que é um número de amostras adequado não demandando um longo tempo para a amostragem.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04:00Z</dcterms:created>
  <dc:creator>Administrador</dc:creator>
  <dc:description/>
  <cp:keywords/>
  <dc:language>en-US</dc:language>
  <cp:lastModifiedBy>Administrador</cp:lastModifiedBy>
  <dcterms:modified xsi:type="dcterms:W3CDTF">2006-03-08T01:05:00Z</dcterms:modified>
  <cp:revision>1</cp:revision>
  <dc:subject/>
  <dc:title>UFV / XV SIC / MARÇO-2006 / Biologia Animal / 487  </dc:title>
</cp:coreProperties>
</file>