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Zootecnia / 485  </w:t>
        <w:br/>
        <w:t>___________________________________________________________________</w:t>
      </w:r>
    </w:p>
    <w:p>
      <w:pPr>
        <w:pStyle w:val="NormalWeb"/>
        <w:jc w:val="both"/>
        <w:rPr/>
      </w:pPr>
      <w:r>
        <w:rPr>
          <w:rFonts w:cs="Arial" w:ascii="Arial" w:hAnsi="Arial"/>
          <w:b/>
          <w:bCs/>
        </w:rPr>
        <w:t>VALORES DE ENERGIA METABOLIZAVEL DE ALGUNS ALIMENTOS DETERMINADOS COM FRANGOS DE CORTE</w:t>
      </w:r>
      <w:r>
        <w:rPr>
          <w:rFonts w:cs="Arial" w:ascii="Arial" w:hAnsi="Arial"/>
        </w:rPr>
        <w:t xml:space="preserve"> </w:t>
      </w:r>
    </w:p>
    <w:p>
      <w:pPr>
        <w:pStyle w:val="NormalWeb"/>
        <w:jc w:val="both"/>
        <w:rPr>
          <w:rFonts w:ascii="Arial" w:hAnsi="Arial" w:cs="Arial"/>
        </w:rPr>
      </w:pPr>
      <w:r>
        <w:rPr>
          <w:rFonts w:cs="Arial" w:ascii="Arial" w:hAnsi="Arial"/>
        </w:rPr>
        <w:t xml:space="preserve">MESSIAS, Rodrigo Knop Guazzi (Bolsista); SILVA, Carla Rodrigues (Estudante); SILVA, Eliane Aparecida da (Bolsista); NERY, Lidson Ramos (Estudante); ALBINO, Luiz Fernando Teixeira (Orientador); LELIS, Guilherme Rodrigues (Bolsista-IC) </w:t>
      </w:r>
    </w:p>
    <w:p>
      <w:pPr>
        <w:pStyle w:val="NormalWeb"/>
        <w:jc w:val="both"/>
        <w:rPr>
          <w:rFonts w:ascii="Arial" w:hAnsi="Arial" w:cs="Arial"/>
        </w:rPr>
      </w:pPr>
      <w:r>
        <w:rPr>
          <w:rFonts w:cs="Arial" w:ascii="Arial" w:hAnsi="Arial"/>
        </w:rPr>
        <w:t xml:space="preserve">Realizou-se um ensaio biológico, em baterias metálicas, utilizando o método tradicional de coleta de excretas, com o objetivo de determinar os valores de energia metabolizável aparente (EMA) e aparente corrigida (EMAn) de alguns alimentos. Foram testados: milho de alta gordura, três amostras de milho comum , farinha de gérmen de milho, farelo de arroz, pasta integral de maracujá, soja integral tostada, casca de soja, farelo de soja de alta proteína, três farinhas integrais de soja micronizada e levedura. Utilizou-se 540 pintos machos da marca comercial ROSS, com 21 dias de idade, distribuídos em um delineamento inteiramente casualizado em 15 tratamentos compostos por seis repetições com seis aves por unidade experimental. As aves receberam alimentação à vontade, os cinco dias iniciais foram destinados para adaptação e os cinco finais à coleta de excretas. Os valores médios de EMA e EMAn foram, respectivamente, milho1: 3715 e 3679, milho2: 3669 e 3636, milho3: 3762 e 3730; milho de alta gordura: 3738 e 3702, farinha de gérmen de milho: 3420,04 e 3325, farelo de arroz: 2657 e 2614, pasta integral de maracujá: 3452 e 3283, soja integral: 3781 e 3627, casca de soja: 915 e 833, farelo de soja de alta proteína: 2348 e 2250, farinha integral de soja micronizada: 3945 e 3773, farinha integral de soja micronizada2: 4106 e 3892; farinha integral de soja micronizada3: 2139 e 2043; e levedura: 2630 e 2475 kcal/kg de matéria seca. Foi observadas diferenças na composição química e nos valores de EMA e EMAn nos alimentos em função de variações decorrentes ao cultivo, armazenamento, variedade cultivada dentre outros. Conclui-se que devido estas variações demonstradas neste trabalho existe a necessidade de constantes pesquisas que determinem e atualizem estes valores.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3:18:00Z</dcterms:created>
  <dc:creator>Administrador</dc:creator>
  <dc:description/>
  <cp:keywords/>
  <dc:language>en-US</dc:language>
  <cp:lastModifiedBy>Administrador</cp:lastModifiedBy>
  <dcterms:modified xsi:type="dcterms:W3CDTF">2006-03-06T23:18:00Z</dcterms:modified>
  <cp:revision>2</cp:revision>
  <dc:subject/>
  <dc:title>UFV / XV SIC / MARÇO-2006 / Engenharia Agrícola / 31  </dc:title>
</cp:coreProperties>
</file>