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8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UTILIZAÇÃO DE MANOLIGOSSACARÍDEOS EM DIETAS DE FRANGO DE CORT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LIS, Evandro Luiz Lopes (Estudante); ALBINO, Luiz Fernando Teixeira (Orientador); GODOI, Mauro Jarbas de Souza (Estudante); SANTOS, Bruno Curtiss dos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volução na avicultura de corte obteve avanços tanto na genética como na nutrição. Parte desses avanços tem ocorrido graças ao uso de aditivos, como promotores de crescimento. A proibição do uso de antibióticos, levou a busca de alternativas que venha a substituí-los, sem perder os avanços obtidos. O objetivo deste trabalho foi avaliar os efeitos da adição de prebióticos, simbióticos e de antibióticos nas dietas, em condições de desafio. Utilizou-se 2112 pintos de corte machos da linhagem Ross com cama reutilizada no período de 1 a 42 dias de idade Foi utilizado delineamento em blocos casualizados com arranjo fatorial 2x 6, sendo 2 tipos de milho(normal e de baixa qualidade) e 6 aditivos (sem aditivo, antibiótico, MosI(mananoligossacarídeos) 0,5 kg/t, Mos I 1kg/t,simbiótico e Mos II).Os pintos foram distribuídos em número de 22 por boxe, peso médio de 42g, com 8 repartições. Os tratamentos foram:T1 e T7 ração basal(RB),sem aditivo, T2 e T8 RB+ antibiótico, T3 e T9 RB+ simbiótico,T4 e T10 RB + MosI 0,5 kg/t,T5 e T11 RB + Mos I 1kg/t, T6 e T12 RB + MosII 1 kg/t, respectivamente para milho normal quanto para milho de baixa qualidade. As amostras dos tipos de milho e das dietas experimentais foram avaliados para aflatoxina. A água foi misturada com cama de frango, por duas vezes, no período de tratamento para aumentar o desafio. Resultados foram submetidos a análise de variância e teste SNK(5%) pelo SAEG. Não houve interação significativa (p&lt;0,05) entre os tratamentos com aditivos. Houve diferença significativa apenas em relação ao controle. Os resultados para aflatoxina (B1 eB2) só foram identificados no milho de baixa qualidade (137 ppb). Conclui-se que os prebióticos e simbióticos avaliados podem substituir o uso de antibióticos, sem perda de desempenho. (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18:00Z</dcterms:created>
  <dc:creator>Administrador</dc:creator>
  <dc:description/>
  <cp:keywords/>
  <dc:language>en-US</dc:language>
  <cp:lastModifiedBy>Administrador</cp:lastModifiedBy>
  <dcterms:modified xsi:type="dcterms:W3CDTF">2006-03-06T23:18:00Z</dcterms:modified>
  <cp:revision>2</cp:revision>
  <dc:subject/>
  <dc:title>UFV / XV SIC / MARÇO-2006 / Engenharia Agrícola / 31  </dc:title>
</cp:coreProperties>
</file>