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83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TILIZAÇÃO DE DIFERENTES FONTES DE ENERGIA PARA PINTOS DE CORTE NA FASE PRÉ-INICIA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BRE JR, Fernando Mendes (Bolsista-IC); SILVA, Eliane Aparecida da (Bolsista); SILVA, Carla Rodrigues (Bolsista); LELIS, Guilherme Rodrigues (Bolsista-IC); ALBINO, Luiz Fernando Teixeira (Orientador); GONDIM, Carlos Alberto de Souza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s jovens possuem grande potencial para ganhar peso associado ao baixo consumo proporcional de alimentos. Isso despertou para o desenvolvimento de dietas para os primeiros dias de vida dos frangos de corte. Existem controvérsias sobre a viabilidade e aproveitamento das diferentes fontes energéticas em rações pré-iniciais para aves de corte. Objetivou-se com este experimento avaliar o efeito de diferentes fontes de energia utilizadas na ração pré-inicial, sobre o desempenho de frangos de corte machos e fêmeas até os 21 dias de idade. Utilizou-se 1750 pintos da linhagem Avian Farms distribuídos num delineamento inteiramente casualizado no esquema fatorial 7 x 2 (sete fontes de energia: amido, óleo de soja, óleo de canola, óleo de coco, óleo de girassol, gordura de aves e sebo bovino x 2 sexos) com 5 repetições de 25 aves cada. Aos 7 dias de idade as diferentes fontes de energia não influenciaram significativamente o consumo de ração (CR) (P&gt;0,05) para nenhum dos sexos tendo sido observado diferença significativa no ganho de peso (GP) e na conversão alimentar (CA) (P&lt;0,05), apenas entre os sexos. Aos 21 dias de idade, não se observou efeito significativo (P&gt;0,05) da fonte energética sobre o CR, sendo observada diferença significativa (P&lt;0,05) apenas com relação ao sexo, apresentando os machos menor CR. Efeito significativo (P&lt;0,05) foi observado no GP, sendo os piores resultados apresentados pelas aves que receberam amido e sebo bovino e os melhores pelas aves que receberam os óleos de soja e de coco. Não se observou diferença significativa (P&gt;0,05) com relação a CA entre os diferentes tratamentos, apresentando diferenças significativas apenas entre os sexos, com melhor CA apresentada pelos machos. Baseado nos resultados de desempenho aos 21 dias de idade, conclui-se que a melhor fonte de energia para as rações pré-iniciais foram o óleo de soja seguido pelo óleo de coc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8:00Z</dcterms:created>
  <dc:creator>Administrador</dc:creator>
  <dc:description/>
  <cp:keywords/>
  <dc:language>en-US</dc:language>
  <cp:lastModifiedBy>Administrador</cp:lastModifiedBy>
  <dcterms:modified xsi:type="dcterms:W3CDTF">2006-03-06T23:18:00Z</dcterms:modified>
  <cp:revision>2</cp:revision>
  <dc:subject/>
  <dc:title>UFV / XV SIC / MARÇO-2006 / Engenharia Agrícola / 31  </dc:title>
</cp:coreProperties>
</file>