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both"/>
        <w:rPr>
          <w:rFonts w:ascii="Arial" w:hAnsi="Arial" w:cs="Arial"/>
        </w:rPr>
      </w:pPr>
      <w:r>
        <w:rPr>
          <w:rFonts w:cs="Arial" w:ascii="Arial" w:hAnsi="Arial"/>
        </w:rPr>
        <w:t xml:space="preserve">UFV / XV SIC / MARÇO-2006 / Zootecnia / 480  </w:t>
        <w:br/>
        <w:t>___________________________________________________________________</w:t>
      </w:r>
    </w:p>
    <w:p>
      <w:pPr>
        <w:pStyle w:val="NormalWeb"/>
        <w:jc w:val="both"/>
        <w:rPr/>
      </w:pPr>
      <w:r>
        <w:rPr>
          <w:rFonts w:cs="Arial" w:ascii="Arial" w:hAnsi="Arial"/>
          <w:b/>
          <w:bCs/>
        </w:rPr>
        <w:t>URÉIA EM DIETAS PARA BOVINOS: VARIAÇÃO DIÁRIA NA EXCREÇÃO DOS INDICADORES INTERNO (FDAI) E EXTERNO (CR2O3)</w:t>
      </w:r>
      <w:r>
        <w:rPr>
          <w:rFonts w:cs="Arial" w:ascii="Arial" w:hAnsi="Arial"/>
        </w:rPr>
        <w:t xml:space="preserve"> </w:t>
      </w:r>
    </w:p>
    <w:p>
      <w:pPr>
        <w:pStyle w:val="NormalWeb"/>
        <w:jc w:val="both"/>
        <w:rPr>
          <w:rFonts w:ascii="Arial" w:hAnsi="Arial" w:cs="Arial"/>
        </w:rPr>
      </w:pPr>
      <w:r>
        <w:rPr>
          <w:rFonts w:cs="Arial" w:ascii="Arial" w:hAnsi="Arial"/>
        </w:rPr>
        <w:t xml:space="preserve">DINIZ, Luciana de Lacerda (Bolsista); VALADARES FILHO, Sebastião de Campos (Orientador); MONNERAT, João Paulo Ismério dos Santos (Bolsista); BARROS, Lívia Vieira de (Bolsista-IC); SOUZA, Marcos Gonçalves de (Bolsista); PAIXÃO, Mônica Lopes (Estudante) </w:t>
      </w:r>
    </w:p>
    <w:p>
      <w:pPr>
        <w:pStyle w:val="NormalWeb"/>
        <w:jc w:val="both"/>
        <w:rPr>
          <w:rFonts w:ascii="Arial" w:hAnsi="Arial" w:cs="Arial"/>
        </w:rPr>
      </w:pPr>
      <w:r>
        <w:rPr>
          <w:rFonts w:cs="Arial" w:ascii="Arial" w:hAnsi="Arial"/>
        </w:rPr>
        <w:t xml:space="preserve">Vários estudos têm sido realizados para medir a digestibilidade e associá-la às características bromatológicas dos alimentos, pela relativa facilidade e eficácia de obtenção. A digestibilidade pode ser obtida pelo método direto, que implica rigoroso controle de ingestão e excreção diária, sendo inviável em algumas situações e por constituir-se também em um processo laborioso. Dessa forma, o uso de indicadores se constitui numa forma de estimar a digestibilidade dos alimentos, quando a coleta total se torna impraticável, sendo necessários estudos que determinem e corrijam as limitações inerentes de cada indicador. Assim, objetivou-se determinar a variação na excreção diária dos indicadores interno (FDAi) e externo (óxido crômico),utilizando-se quatro novilhos Holandeses com peso vivo médio inicial de 445 kg, distribuídos em quatro períodos de 14 dias cada, consumindo dietas que continham dois níveis de substituição da proteína do farelo de soja pelo nitrogênio não protéico da uréia (0 e 100%) em dois níveis de oferta de concentrado (0,75 e 1,25% PV). Foi utilizado o delineamento em quadrado latino 4x4, em esquema de parcelas subsubdivididas, tendo nas subsubparcelas os cinco dias de coletas. A alimentação volumosa foi composta de 80% de silagem de capim elefante e 20% de silagem de sorgo. Não houve efeito para dias de coleta e tratamentos no estudo dos indicadores (P&gt;0,05). A FDAi subestimou os valores das digestibilidades (P&lt;0,05) e o Cr2O3 não diferiu da coleta total (P&gt;0,05). Conclui-se que não há necessidade de fazer coleta total de fezes durante cinco dias. (CNPq) </w:t>
      </w:r>
    </w:p>
    <w:p>
      <w:pPr>
        <w:pStyle w:val="Normal"/>
        <w:rPr>
          <w:rFonts w:ascii="Arial" w:hAnsi="Arial" w:cs="Arial"/>
        </w:rPr>
      </w:pPr>
      <w:r>
        <w:rPr>
          <w:rFonts w:cs="Arial" w:ascii="Arial" w:hAnsi="Arial"/>
        </w:rPr>
      </w:r>
    </w:p>
    <w:sectPr>
      <w:type w:val="nextPage"/>
      <w:pgSz w:w="11906" w:h="16838"/>
      <w:pgMar w:left="1701" w:right="1106"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6T23:17:00Z</dcterms:created>
  <dc:creator>Administrador</dc:creator>
  <dc:description/>
  <cp:keywords/>
  <dc:language>en-US</dc:language>
  <cp:lastModifiedBy>Administrador</cp:lastModifiedBy>
  <dcterms:modified xsi:type="dcterms:W3CDTF">2006-03-06T23:17:00Z</dcterms:modified>
  <cp:revision>2</cp:revision>
  <dc:subject/>
  <dc:title>UFV / XV SIC / MARÇO-2006 / Engenharia Agrícola / 31  </dc:title>
</cp:coreProperties>
</file>