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79  </w:t>
        <w:br/>
        <w:t>___________________________________________________________________</w:t>
      </w:r>
    </w:p>
    <w:p>
      <w:pPr>
        <w:pStyle w:val="NormalWeb"/>
        <w:jc w:val="both"/>
        <w:rPr/>
      </w:pPr>
      <w:r>
        <w:rPr>
          <w:rFonts w:cs="Arial" w:ascii="Arial" w:hAnsi="Arial"/>
          <w:b/>
          <w:bCs/>
        </w:rPr>
        <w:t>TREONINA DIGESTÍVEL PARA PORCAS PLURÍPARAS EM LACTAÇÃO</w:t>
      </w:r>
      <w:r>
        <w:rPr>
          <w:rFonts w:cs="Arial" w:ascii="Arial" w:hAnsi="Arial"/>
        </w:rPr>
        <w:t xml:space="preserve"> </w:t>
      </w:r>
    </w:p>
    <w:p>
      <w:pPr>
        <w:pStyle w:val="NormalWeb"/>
        <w:jc w:val="both"/>
        <w:rPr>
          <w:rFonts w:ascii="Arial" w:hAnsi="Arial" w:cs="Arial"/>
        </w:rPr>
      </w:pPr>
      <w:r>
        <w:rPr>
          <w:rFonts w:cs="Arial" w:ascii="Arial" w:hAnsi="Arial"/>
        </w:rPr>
        <w:t xml:space="preserve">CAMPOS, Priscila Furtado (Bolsista-IC); KIEFER, Charles (Estudante); FERREIRA, Aloízio Soares (Orientador); PIZZOL,Tatiane Stela (Estudante); OLIVEIRA, Rita Flávia Miranda de (Professor); DONZELE, Juarez Lopes (Professor) </w:t>
      </w:r>
    </w:p>
    <w:p>
      <w:pPr>
        <w:pStyle w:val="NormalWeb"/>
        <w:jc w:val="both"/>
        <w:rPr>
          <w:rFonts w:ascii="Arial" w:hAnsi="Arial" w:cs="Arial"/>
        </w:rPr>
      </w:pPr>
      <w:r>
        <w:rPr>
          <w:rFonts w:cs="Arial" w:ascii="Arial" w:hAnsi="Arial"/>
        </w:rPr>
        <w:t xml:space="preserve">Visando-se determinar o melhor nível de treonina para porcas pluríparas em lactação dentro de um conceito de proteina ideal, 76 fêmeas foram usadas em um experimento com delineamento em blocos casualizados distribuidas em quatro tratamentos ( 0,589; 0,627; 0,665; 0,703% de treonina digestível) com 19 repetições por tratamento, sendo a porca a unidade experimental. O critério para determinação dos blocos foi a ordem do parto. Não foi verificado efeito significativo (P&gt;0,10) dos tratamentos sobre o peso das porcas 24 h após o parto e ao desmame. A perda de peso das porcas durante a lactação reduziu de forma linear (P&lt;0,10) com o aumento do nível de treonina digestível na dieta. Não houve efeito significativo (P&gt;0,10) dos níveis de treonina digestível nas dietas sobre a variação no teor de proteína e gordura corporal das fêmeas, embora tenha sido constatado um efeito de redução de gordura corporal do parto ao desmame nas porcas submetidas a todos os tratamentos. Os níveis de treonina não influenciaram significativamente (P&gt;0,10) a variação na espessura de toucinho (ET) durante a lactação, entretanto afetaram significativamente (P&lt;0,10) a mobilização de proteína corporal que reduziu linearmente com o aumento do nível de treonina. Não houve efeito significativo(P&gt;0,10) dos tratamentos sobre o consumo de ração, de lisina e de energia digestível. Contudo verificou-se aumento linear (P&lt;0,10) do consumo de treonina digestível em razão do aumento de seu nível na dieta. A menor, portanto melhor, eficiência energética do processo foi obtida com o tratamento 0,589% de treonina digestível.Não houve efeito significativo (P&lt;0,10)dos tratamentos sobre o intervalo desmama estro (IDE) e o desempenho dos leitões e leitegadas. Concluiu-se que o nível 0,589% de treonina digestível, correspondente a relação treonina digestível:lisina digestível de 62% é satisfatório para manter o desempenho produtivo das porcas em lactação e suas leitegadas. Apoio CNPq ()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17:00Z</dcterms:created>
  <dc:creator>Administrador</dc:creator>
  <dc:description/>
  <cp:keywords/>
  <dc:language>en-US</dc:language>
  <cp:lastModifiedBy>Administrador</cp:lastModifiedBy>
  <dcterms:modified xsi:type="dcterms:W3CDTF">2006-03-06T23:17:00Z</dcterms:modified>
  <cp:revision>2</cp:revision>
  <dc:subject/>
  <dc:title>UFV / XV SIC / MARÇO-2006 / Engenharia Agrícola / 31  </dc:title>
</cp:coreProperties>
</file>