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7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TEORES MÉDIOS DE PROTEÍNA BRUTA DE </w:t>
      </w:r>
      <w:r>
        <w:rPr>
          <w:rFonts w:cs="Arial" w:ascii="Arial" w:hAnsi="Arial"/>
          <w:b/>
          <w:bCs/>
          <w:i/>
          <w:iCs/>
        </w:rPr>
        <w:t>BRACHIARIA BRIZANTHA</w:t>
      </w:r>
      <w:r>
        <w:rPr>
          <w:rFonts w:cs="Arial" w:ascii="Arial" w:hAnsi="Arial"/>
          <w:b/>
          <w:bCs/>
        </w:rPr>
        <w:t>, (HOSCHST). CV. M-G 5 VITÓRIA CULTIVADA EM CONSÓRCIO COM MILHO (</w:t>
      </w:r>
      <w:r>
        <w:rPr>
          <w:rFonts w:cs="Arial" w:ascii="Arial" w:hAnsi="Arial"/>
          <w:b/>
          <w:bCs/>
          <w:i/>
          <w:iCs/>
        </w:rPr>
        <w:t>ZEA MAYS</w:t>
      </w:r>
      <w:r>
        <w:rPr>
          <w:rFonts w:cs="Arial" w:ascii="Arial" w:hAnsi="Arial"/>
          <w:b/>
          <w:bCs/>
        </w:rPr>
        <w:t xml:space="preserve"> L.) , EM FUNÇÃO DE DIFERENTES ARRANJOS DE SEMEADURA E SUB DOSAGEM DE HERBICID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IRA, Mariele Soares (Bolsista); PEREIRA, José Carlos (Orientador); COSTA, Marcone Geraldo (Estudante); LEONEL, Fernando de Paula (Estudante); SILVA, Cássio José da (Estudante); MACIEL FILHO, Juber Guido (Estudante); SILVA, Lidiane Oliveira d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integração agricultura e pecuária vem merecendo grande atenção nos últimos tempos, porém muitos questionamentos ainda permanecem. Diante disso foi realizado um experimento com o objetivo de determinar o teor de proteína bruta (PB) da </w:t>
      </w:r>
      <w:r>
        <w:rPr>
          <w:rFonts w:cs="Arial" w:ascii="Arial" w:hAnsi="Arial"/>
          <w:i/>
          <w:iCs/>
        </w:rPr>
        <w:t>B. brizantha</w:t>
      </w:r>
      <w:r>
        <w:rPr>
          <w:rFonts w:cs="Arial" w:ascii="Arial" w:hAnsi="Arial"/>
        </w:rPr>
        <w:t xml:space="preserve"> em consórcio com o milho por ocasião da colheita do mesmo nos diferentes arranjos de semeadura e com presença ou não de herbicida. O delineamento experimental foi o de blocos completos casualizados com quatro repetições, sendo as médias avaliadas pelo teste de Duncan a 5% de probabilidade Os tratamentos foram os seguintes: A1: Semeadura de duas fileiras de braquiaria na entrelinha da fileira de milho; A2: braquiaria a lanço nas entrelinhas do milho; A3: fileira da braquiaria na linha da fileira do milho, ou seja, na mesma linha; A4: braquiaria solteira; A5: uma fileira da braquiaria na entrelinha da fileira de milho. Nas sub parcelas de cada tratamento, foram alocadas os tratamentos secundários constituindo da ausência e presença de sub doses do herbicida nicosulfuron aplicado em pós-emergência. Houve interação entre tratamentos e utilização de herbicida. Sem herbicida, os tratamentos A1 (5,61%), A2 (6,73%) e A3 (6,76%) não diferiram entre si (P&gt;0,05) quanto aos teores de PB sendo superiores aos tratamentos A4 (4,86%) e A5 (5,11%). Com a aplicação do herbicida, os tratamentos A2 (7,13%), A3 (7,35%) e A5 (6,81%) não diferiram (P&gt;0,05) sendo superiores ao tratamento A1 (5,54%) e este superior ao A4 (5,13%). Comparando os tratamentos com e sem herbicida, todos foram semelhantes (P&gt;0,05) exceto o tratamento A5 que apresentou maior teor de PB com aplicação de herbicida (6,81 contra 5,11%). O teor de PB foi influenciado pelos arranjos de semeadura devido ao efeito de sombreamento proporcionado pelo milho sobre a braquiaria, bem como a sub dosagem de herbicida influenciou na concentração de nitrogênio da braquiaria e conseqüente seu teor de PB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17:00Z</dcterms:created>
  <dc:creator>Administrador</dc:creator>
  <dc:description/>
  <cp:keywords/>
  <dc:language>en-US</dc:language>
  <cp:lastModifiedBy>Administrador</cp:lastModifiedBy>
  <dcterms:modified xsi:type="dcterms:W3CDTF">2006-03-06T23:17:00Z</dcterms:modified>
  <cp:revision>2</cp:revision>
  <dc:subject/>
  <dc:title>UFV / XV SIC / MARÇO-2006 / Engenharia Agrícola / 31  </dc:title>
</cp:coreProperties>
</file>