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7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EMPO DE PASTEJO, ÓCIO E RUMINAÇÃO DE OVINOS EM PASTAGEM DE TIFTON 85 NA REGIÃO NORDES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ILVA, Wilton Ladeira (Estudante); ZANINE, Anderson de Moura (Estudante); SANTOS, Edson Mauro (Estudante); HENRIQUE, Nunes Parente (Estudante); FERREIRA, Daniele de Jesus (Estudante); CECON, Paulo Rober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Um aspecto muito importante, para um melhor aproveitamento das pastagens e manejo dos animais, refere-se ao conhecimento dos horários de concentração do pastejo pelos animais. Os animais da espécie ovina não pastejam continuamente; há específicos estágios durante as 24 horas, alguns onde a ingestão é muito elevada, e outros, onde a ruminação e o ócio são mais freqüentes. No sentido de delimitar e entender o comportamento de pastejo dos ovinos foi conduzido um experimento na Fazenda Lindóia, no nordeste brasileiro, localizada a 45 km da cidade de Teresina-PI, com o objetivo de avaliar o hábito de pastejo de ovinos da raça Santa Inês em pastagem de tifton-85 (</w:t>
      </w:r>
      <w:r>
        <w:rPr>
          <w:rFonts w:cs="Arial" w:ascii="Arial" w:hAnsi="Arial"/>
          <w:i/>
          <w:iCs/>
        </w:rPr>
        <w:t>Cynodon</w:t>
      </w:r>
      <w:r>
        <w:rPr>
          <w:rFonts w:cs="Arial" w:ascii="Arial" w:hAnsi="Arial"/>
        </w:rPr>
        <w:t xml:space="preserve"> ssp). O delineamento experimental foi o inteiramente casualizado, com três categorias (borregos, borregas e ovelhas) representando os tratamentos, cada um com cinco repetições. O período experimental foi de 40 dias, sendo 25 para adaptação dos animais e 15 para avaliações, que totalizaram 3, com duração de 12 horas cada, em intervalos de cinco dias. Foram avaliados o tempo de pastejo, ócio e ruminação dos animais. O teste F demonstrou que para o tempo de pastejo, os borregos e as ovelhas pastejaram por um tempo maior, 7,50 e 7,08 horas, respectivamente, que o tempo observado para as borregas (6,25 horas). Todavia não foram observadas diferenças significativas para os tempos de ruminação, ficando as três categorias em torno de duas horas. Contrariamente, o tempo de permanência em ócio foi maior para as borregas 3,85 horas, enquanto para os borregos e ovelhas foram 2,65 e 2,54 horas, respectivamente. Ficou evidente que os borregos pastejaram mais intensamente, comparando-se com as fêmeas, tanto as borregas quanto as ovelh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6:00Z</dcterms:created>
  <dc:creator>Administrador</dc:creator>
  <dc:description/>
  <cp:keywords/>
  <dc:language>en-US</dc:language>
  <cp:lastModifiedBy>Administrador</cp:lastModifiedBy>
  <dcterms:modified xsi:type="dcterms:W3CDTF">2006-03-06T23:16:00Z</dcterms:modified>
  <cp:revision>2</cp:revision>
  <dc:subject/>
  <dc:title>UFV / XV SIC / MARÇO-2006 / Engenharia Agrícola / 31  </dc:title>
</cp:coreProperties>
</file>