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FV / XV SIC / MARÇO-2006 / Zootecnia / 474  </w:t>
        <w:br/>
        <w:t>___________________________________________________________________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</w:rPr>
        <w:t>RESPOSTA SUPEROVULATÓRIA DE NOVILHAS DA RAÇA HOLANDESA TRATADAS COM SOMATOTROPINA RECOMBINANTE BOVINA (RBST) E SUPLEMENTADAS COM GORDURA DIETÉTICA</w:t>
      </w:r>
      <w:r>
        <w:rPr>
          <w:rFonts w:cs="Arial" w:ascii="Arial" w:hAnsi="Arial"/>
        </w:rPr>
        <w:t xml:space="preserve">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MPOS, Fabrício Rodrigues (Estudante); TORRES, Ciro Alexandre Alves (Orientador); SANTOS, Anselmo Domingos Ferreira (Estudante); RENNÓ, Francisco Palma (Estudante); OLIVEIRA, Henrique Gonçalves Borges de (Estudante); DRUMOND, Mariana Resende Soares (Estudante)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 técnicas de superovulação e de transferência de embrião são importantes no melhoramento genético de animais e na produção de embriões viáveis para aplicações biotecnológicas, porém, a variabilidade de respostas inter e intra-animais, têm limitado o uso eficiente destas técnicas. Apesar da maioria dos estudos objetivarem mais os efeitos de caráter nutricional e/ou produtivos que reprodutivos em vacas leiteiras, recentes pesquisas têm mostrado que o tratamento com rBST e a adição de gordura na dieta aumentam significativamente a população de pequenos e médios folículos em bovinos, respectivamente. O objetivo foi testar os efeitos de suplementação com gordura e/ou aplicação de rBST em novilhas superovuladas sobre a resposta ovariana e a qualidade dos embriões recuperados. Utilizou-se 20 novilhas sadias distribuídas em delineamento inteiramente casualizado em quatro tratamentos: T1 – dieta controle (3% extrato etéreo (EE) na Matéria Seca (MS)); T2 – dieta gordura (6% EE na MS); T3 – dieta controle e aplicação de rBST no sétimo dia após o estro; T4 – dieta gordura e aplicação de rBST no sétimo dia após o estro. As novilhas foram superovuladas no décimo dia após o estro e as coletas foram realizados no sétimo dia após o estro e inseminação. Não foram verificados diferenças estre os tratamentos quanto ao total de embriões recuperados (TER) e total de embriões viáveis (TEV) com médias para TER de 9,43, 4,75, 8, 57 e 9,0 embriões por coleta e para TEV de 5,14, 2,5, 7,14 e 6,22 embriões viáveis para os tratamentos T1, T2, T3 e T4, respectivamente. Portanto, tanto o tratamento prévio de rBST, como a suplementação de gordura , não modificaram o resultado da coleta de embriões de novilhas submetidas ao processo de superovulação e coleta de embriões, no que se refere ao número e viabilidade das estruturas coletadas no sétimo ou oitavo dia após a inseminação artificial. (CNPq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23:15:00Z</dcterms:created>
  <dc:creator>Administrador</dc:creator>
  <dc:description/>
  <cp:keywords/>
  <dc:language>en-US</dc:language>
  <cp:lastModifiedBy>Administrador</cp:lastModifiedBy>
  <dcterms:modified xsi:type="dcterms:W3CDTF">2006-03-06T23:15:00Z</dcterms:modified>
  <cp:revision>2</cp:revision>
  <dc:subject/>
  <dc:title>UFV / XV SIC / MARÇO-2006 / Engenharia Agrícola / 31  </dc:title>
</cp:coreProperties>
</file>