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7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CRIA DE NOVILHOS NELORE EM PASTAGEM SUPLEMENTADOS COM DIFERENTES FONTES ENERGÉTICAS NO PERÍODO DAS ÁGU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NERAT, João Paulo Ismério dos Santos (Bolsista); PAULINO, Mario Fonseca (Orientador); BARROS, Lívia Vieira de (Bolsista-IC); SOUZA, Marcos Gonçalves de (Bolsista); PORTO, Marlos Oliv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fração protéica das rações deve merecer atenção especial em razão dos altos custos na alimentação animal. Dessa forma, a substituição parcial ou total de fontes de proteína verdadeira pelo nitrogênio não protéico (NNP) tem sido foco de várias pesquisas. Sabendo-se que o ruminante, devido as características anatomofisiológicas do estômago, é o único animal capaz de converter NNP em proteína de excelente qualidade, busca-se gerar informações a respeito do uso de uréia na alimentação de ruminantes envolvendo a suplementação dos animais a pasto, inclusive no período das águas. Durante este período em uma área de seis hectares de pastagem de </w:t>
      </w:r>
      <w:r>
        <w:rPr>
          <w:rFonts w:cs="Arial" w:ascii="Arial" w:hAnsi="Arial"/>
          <w:i/>
          <w:iCs/>
        </w:rPr>
        <w:t>Brachiaria decumbens</w:t>
      </w:r>
      <w:r>
        <w:rPr>
          <w:rFonts w:cs="Arial" w:ascii="Arial" w:hAnsi="Arial"/>
        </w:rPr>
        <w:t xml:space="preserve">, Stapf , dividida em quatro piquetes de 1,5 ha, com uma disponibilidade de matéria seca de 5990 kg /ha, foi avaliado o desempenho de novilhos nelore recebendo suplementos múltiplos contendo diferentes fontes de energia: grão de milho, sorgo e uma combinação destes. Utilizaram-se 20 animais com peso e idade iniciais médios de 170 kg e 8 meses, respectivamente. Os animais foram distribuídos em delineamento inteiramente casualizado (DIC), com quatro tratamentos e cinco repetições. Testaram-se os seguintes tratamentos: 1- mistura mineral (MM); 2- grão de milho triturado + grão de sorgo triturado, uréia e MM (MSTU); 3- grão de milho triturado, uréia e MM (MTU); 4- grão de sorgo triturado, uréia e MM (STU) , usando-se 60 g/animal/dia de MM (controle) e 560 g/animal/dia de suplemento múltiplo para os demais tratamentos. Verificou-se efeito da suplementação sobre o desempenho dos animais (P&lt;0,05), não havendo diferença (P&gt;0,05) no desempenho dos novilhos em recria, em relação as diferentes fontes de energia na suplementação, durante às águas em pastagens de </w:t>
      </w:r>
      <w:r>
        <w:rPr>
          <w:rFonts w:cs="Arial" w:ascii="Arial" w:hAnsi="Arial"/>
          <w:i/>
          <w:iCs/>
        </w:rPr>
        <w:t>Brachiaria decumbens</w:t>
      </w:r>
      <w:r>
        <w:rPr>
          <w:rFonts w:cs="Arial" w:ascii="Arial" w:hAnsi="Arial"/>
        </w:rPr>
        <w:t xml:space="preserve">, Stapf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5:00Z</dcterms:created>
  <dc:creator>Administrador</dc:creator>
  <dc:description/>
  <cp:keywords/>
  <dc:language>en-US</dc:language>
  <cp:lastModifiedBy>Administrador</cp:lastModifiedBy>
  <dcterms:modified xsi:type="dcterms:W3CDTF">2006-03-06T23:15:00Z</dcterms:modified>
  <cp:revision>2</cp:revision>
  <dc:subject/>
  <dc:title>UFV / XV SIC / MARÇO-2006 / Engenharia Agrícola / 31  </dc:title>
</cp:coreProperties>
</file>