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7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CRIA DE NOVILHAS EM PASTAGEM SUPLEMENTADA COM NÍVEIS CRESCENTES DE PROTEÍNA NÃO-DEGRADÁVEL NO RÚMEN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A, Gustavo Vaz Corrêa (Estudante); ASSIS, Ana Paula de (Estudante); MACIEL FILHO, Juber Guido (Estudante); MOREIRA, Mariele Soares (Estudante); RIBEIRO, Marinaldo Divino (Estudante); PEREIRA, José Carlo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cria de novilhas de reposição contitui-se em um componente capital para garantir a evolução genética e produtiva do rebanho, sendo a alimentação ponto chave no processo. Assim, realizou-se o experimento objetivando avaliar o consumo de matéria seca (MS), proteína bruta (PB), fibra em detergente neutro (FDN) e nutrientes digestíveis totais (NDT) e o desempenho de novilhas mestiças Holandês-Gir, mantidas exclusivamente em pasto ou em pasto suplementado com concentrado contendo 40% ou 60% de proteína não-degradável no rúmen (PNDR). Foram utilizadas 15 novilhas (cinco/tratamento), com idade média de 16,5 +- 4,2 meses e 211,97 +- 34,28 kg de peso vivo (PV). A disponibilidade de forragem foi monitorada para manter oferta de 6% de PV via animais reguladores. As novilhas, cujo tratamento era constituído de pasto + suplemento, consumiram em torno de 1,8 kg MS/dia do suplemento concentrado, oferecido em duas porções diárias (8 e 16h). Para determinação do consumo empregou-se o óxido crômico (10g/dia/novilha), como indicador externo, e fibra indigerível (FI), como indicador interno. As novilhas foram pesadas em jejum de 16 h no início e no final do período experimental, com vistas a avaliar o ganho de peso. Foram encontrados efeitos significativo de tratamento, período e interação tratamento X período para os consumos de FDN do pasto e da ração total; exceto efeito de tratamento para consumo de MS, PB e NDT da ração total (P &gt; 0,05). Portanto, o consumo foi influenciado pela qualidade da forragem disponível e pela oferta de nutrientes extras contidos nos suplementos de níveis crescentes de PNDR resultando em efeitos complementares. O fornecimento de suplementos com níveis crescentes de PNDR (40 ou 60%), quando comparados entre si ou com o ganho obtido exclusivamente a pasto, não proporcionou incrementos de ganhos diferenciados (P &gt; 0,05), sendo a média igual a 509 g/animal/d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14:00Z</dcterms:created>
  <dc:creator>Administrador</dc:creator>
  <dc:description/>
  <cp:keywords/>
  <dc:language>en-US</dc:language>
  <cp:lastModifiedBy>Administrador</cp:lastModifiedBy>
  <dcterms:modified xsi:type="dcterms:W3CDTF">2006-03-06T23:14:00Z</dcterms:modified>
  <cp:revision>2</cp:revision>
  <dc:subject/>
  <dc:title>UFV / XV SIC / MARÇO-2006 / Engenharia Agrícola / 31  </dc:title>
</cp:coreProperties>
</file>