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70  </w:t>
        <w:br/>
        <w:t>___________________________________________________________________</w:t>
      </w:r>
    </w:p>
    <w:p>
      <w:pPr>
        <w:pStyle w:val="NormalWeb"/>
        <w:jc w:val="both"/>
        <w:rPr/>
      </w:pPr>
      <w:r>
        <w:rPr>
          <w:rFonts w:cs="Arial" w:ascii="Arial" w:hAnsi="Arial"/>
          <w:b/>
          <w:bCs/>
        </w:rPr>
        <w:t>QUANTIFICAÇÃO DE MICRORGANISMOS EM PLANTAS SILAGENS DE BRAQUIÁRIA(</w:t>
      </w:r>
      <w:r>
        <w:rPr>
          <w:rFonts w:cs="Arial" w:ascii="Arial" w:hAnsi="Arial"/>
          <w:b/>
          <w:bCs/>
          <w:i/>
          <w:iCs/>
        </w:rPr>
        <w:t>BRACHIARIA DECUMBENS</w:t>
      </w:r>
      <w:r>
        <w:rPr>
          <w:rFonts w:cs="Arial" w:ascii="Arial" w:hAnsi="Arial"/>
          <w:b/>
          <w:bCs/>
        </w:rPr>
        <w:t>).</w:t>
      </w:r>
      <w:r>
        <w:rPr>
          <w:rFonts w:cs="Arial" w:ascii="Arial" w:hAnsi="Arial"/>
        </w:rPr>
        <w:t xml:space="preserve"> </w:t>
      </w:r>
    </w:p>
    <w:p>
      <w:pPr>
        <w:pStyle w:val="NormalWeb"/>
        <w:jc w:val="both"/>
        <w:rPr>
          <w:rFonts w:ascii="Arial" w:hAnsi="Arial" w:cs="Arial"/>
        </w:rPr>
      </w:pPr>
      <w:r>
        <w:rPr>
          <w:rFonts w:cs="Arial" w:ascii="Arial" w:hAnsi="Arial"/>
        </w:rPr>
        <w:t xml:space="preserve">SOUSA, Lorena Oliveira (Bolsista); SANTOS,Edson Mauro (Estudante); PENTEADO,Daniel Camargo Salim (Bolsista); PEREIRA,Odilon Gomes (Orientador); FERREIRACélia Lúcia Luces (Professor) </w:t>
      </w:r>
    </w:p>
    <w:p>
      <w:pPr>
        <w:pStyle w:val="NormalWeb"/>
        <w:jc w:val="both"/>
        <w:rPr/>
      </w:pPr>
      <w:r>
        <w:rPr>
          <w:rFonts w:cs="Arial" w:ascii="Arial" w:hAnsi="Arial"/>
        </w:rPr>
        <w:t>A escassez de informações relacionadas às bactérias epifíticas das forrageiras notadamente àquelas tropicais, revela a necessidade de estudos para a quantificação desses microorganismos, principalmente das bactérias produtoras de ácido lático, nestas forrageiras, de modo a proporcionar um melhor entendimento do processo fermentativo do material ensilado. Deste modo, conduziu-se o presente trabalho objetivando-se quantificar a população de bactérias ácido láticas (BAL) e enterobactérias em plantas de braquiária com cinco idades de rebrotação (35,45,55,65 e 75 dias), bem como de suas silagens em diferentes períodos de fermentação (1;3;7;14;28 e 56 dias). Utilizou-se o delineamento inteiramente casualizado, num esquema fatorial (5 idades X 6 períodos de fermentação), com três repetições. Foram utilizados silos de PVC de 40X10 cm, dotados de válvula de Bünsen, com capacidade para aproximadamente 2Kg de forragem. As populações microbianas foram determinadas através de técnicas de culturas seletivas utilizando-se Ágar Rogosa para contagem de BAL, após incubação por 48 horas em estufa a 37</w:t>
      </w:r>
      <w:r>
        <w:rPr>
          <w:rFonts w:cs="Arial" w:ascii="Arial" w:hAnsi="Arial"/>
          <w:vertAlign w:val="superscript"/>
        </w:rPr>
        <w:t>°</w:t>
      </w:r>
      <w:r>
        <w:rPr>
          <w:rFonts w:cs="Arial" w:ascii="Arial" w:hAnsi="Arial"/>
        </w:rPr>
        <w:t>C e pH do meio de cultura igual a 5,4. Ágar Violet Red Bile para contagem de enterobactérias, após incubação por 24 horas a 35</w:t>
      </w:r>
      <w:r>
        <w:rPr>
          <w:rFonts w:cs="Arial" w:ascii="Arial" w:hAnsi="Arial"/>
          <w:vertAlign w:val="superscript"/>
        </w:rPr>
        <w:t>°</w:t>
      </w:r>
      <w:r>
        <w:rPr>
          <w:rFonts w:cs="Arial" w:ascii="Arial" w:hAnsi="Arial"/>
        </w:rPr>
        <w:t xml:space="preserve">C. Consideraram-se para contagem as placas que apresentaram entre 30-300 UFC. A população de enterobactérias apresentou população máxima no primeiro dia após a fermentação, não se detectando populações deste grupo a partir do vigésimo oitavo dia de fermentação, em todas as silagens. Com relação ao grupo de BAL, a população máxima foi observada no terceiro dia, na idade de 75 dias, no sétimo dia, na idade de 65 dias e no décimo quarto dia nas demais. Este fato pode estar associado à queda mais acentuada do pH, observada nas idades de 65 e 75 dias. Conclui-se que a idade de rebrotação afeta as populações microbianas, e que o aumento da população de BAL, bem como a diminuição da população de enterobactérias, estão associados com a variação do pH das silagens.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3:00Z</dcterms:created>
  <dc:creator>Administrador</dc:creator>
  <dc:description/>
  <cp:keywords/>
  <dc:language>en-US</dc:language>
  <cp:lastModifiedBy>Administrador</cp:lastModifiedBy>
  <dcterms:modified xsi:type="dcterms:W3CDTF">2006-03-06T23:13:00Z</dcterms:modified>
  <cp:revision>2</cp:revision>
  <dc:subject/>
  <dc:title>UFV / XV SIC / MARÇO-2006 / Engenharia Agrícola / 31  </dc:title>
</cp:coreProperties>
</file>